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ALUACIÓN DE LAS PRÁCTICAS CON MALTE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NIDAD: “FORTUNE TELLER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O: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experiencia que has estado realizando las últimas semanas forma parte de una actividad de formación que tu profesor de inglés, junto con muchos otros profesores en toda España, está llevando a cabo con vistas a la puesta en práctica del material interactivo Malted en el aula. Tras haber desarrollado esta práctica con la unidad Malted propuesta, estás en una posición inmejorable para evaluar el proceso llevado a cab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 rogamos que seas sincer@ en tus respuest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ci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148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(1=nada; 2=poco; 3=normal; 4=bastante; 5=mucho)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He aprendido vocabulario que no conocía acerca de presentaciones en inglés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He aprendido a usar el futuro en inglés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He aprendido la diferencia entre los diferentes tipos de futuro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He aprendido a saludar y presentarme correctamente en inglés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Sé hacer preguntas en futuro en inglés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Sé expresar acciones negativas en futuro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Nivel de dificultad de las atividades Malted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Interés y utilidad de las actividades Malted a la hora de aprender conceptos nuevos en inglés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La apartados de ayuda y vocabulario de la unidad me han permitido cierta independencia en el aula mientras iba desarrollando el trabajo.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 adicionales que desees añadir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19:00Z</dcterms:created>
  <dc:creator>Tino</dc:creator>
  <dc:description/>
  <dc:language>en-US</dc:language>
  <cp:lastModifiedBy>Tino</cp:lastModifiedBy>
  <dcterms:modified xsi:type="dcterms:W3CDTF">2010-03-31T12:24:00Z</dcterms:modified>
  <cp:revision>2</cp:revision>
  <dc:subject/>
  <dc:title>EVALUACIÓN DE LAS PRÁCTICAS CON MALTED</dc:title>
</cp:coreProperties>
</file>