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EXPERIENCIA MALTED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ENCUESTA INICIAL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CURSO 2009-10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826"/>
      </w:tblGrid>
      <w:tr>
        <w:trPr>
          <w:trHeight w:val="4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Datos de los alumnos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CCFFFF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CCFF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Datos personales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Nombre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Apellidos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Fecha de nacimient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 xml:space="preserve">Lugar de nacimient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</w:rPr>
            </w:pPr>
            <w:r>
              <w:rPr>
                <w:rFonts w:cs="Arial" w:ascii="Comic Sans MS" w:hAnsi="Comic Sans MS"/>
                <w:color w:val="000080"/>
              </w:rPr>
              <w:t>Grupo: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Datos académicos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notas entre 1 y 10)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edia del curso pasad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en inglés el curso pasad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en inglés en la 1ª evaluación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en inglés en la 2ª evaluación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úmero de suspensos en la 1ª evaluación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úmero de suspensos en la 2ª evaluación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ás alta en este curs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Nota más baja en este curso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Motivación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venir al Institituto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estudiar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el inglé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materia te gusta ma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 Qué materia te gusta meno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clase te resulta más entretenida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Por qué? 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826"/>
      </w:tblGrid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Actividades (horas a la semana)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juegas con el ordenador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ntas horas sales con los amigos o amiga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Actitud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CCFFFF"/>
                <w:sz w:val="20"/>
                <w:szCs w:val="20"/>
              </w:rPr>
              <w:t>(1=nada; 2=poco; 3=normal; 4=bastante 5=mucho)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Valora la importancia del inglés (de 1 a 5)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Valora la importancia del ordenador (de 1 a 5)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 Qué materia valoras menos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</w:rPr>
            </w:pPr>
            <w:r>
              <w:rPr>
                <w:rFonts w:cs="Arial" w:ascii="Comic Sans MS" w:hAnsi="Comic Sans MS"/>
                <w:color w:val="CCFFFF"/>
              </w:rPr>
              <w:t xml:space="preserve">Experiencia con el ordenador: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CCFF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CCFFFF"/>
                <w:sz w:val="18"/>
                <w:szCs w:val="18"/>
              </w:rPr>
              <w:t>(1=nunca; 2=a veces; 3=frecuentementel; 4=bastante 5=mucho)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Uso del ordenador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Uso de Internet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Crees que se pueden aprender inglés con el ordenador?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</w:rPr>
            </w:pPr>
            <w:r>
              <w:rPr>
                <w:rFonts w:cs="Arial" w:ascii="Comic Sans MS" w:hAnsi="Comic Sans MS"/>
                <w:color w:val="8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¿Para que usas el ordenador con más frecuencia?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8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profesor)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33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993300"/>
                <w:sz w:val="28"/>
                <w:szCs w:val="28"/>
              </w:rPr>
              <w:t>(poner aquí el nombre del centro)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4:00Z</dcterms:created>
  <dc:creator>Tino</dc:creator>
  <dc:description/>
  <dc:language>en-US</dc:language>
  <cp:lastModifiedBy>Tino</cp:lastModifiedBy>
  <cp:lastPrinted>2010-03-01T18:56:00Z</cp:lastPrinted>
  <dcterms:modified xsi:type="dcterms:W3CDTF">2010-03-01T19:00:00Z</dcterms:modified>
  <cp:revision>2</cp:revision>
  <dc:subject/>
  <dc:title> EXPERIENCIA MALTED</dc:title>
</cp:coreProperties>
</file>