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320"/>
      </w:tblGrid>
      <w:tr>
        <w:trPr>
          <w:trHeight w:val="390" w:hRule="atLeast"/>
        </w:trPr>
        <w:tc>
          <w:tcPr>
            <w:tcW w:w="4780" w:type="dxa"/>
            <w:vMerge w:val="restart"/>
            <w:tcBorders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3300"/>
                <w:sz w:val="28"/>
                <w:szCs w:val="28"/>
              </w:rPr>
              <w:t>Valoración de los alumnos sobre la experiencia con MALTED</w:t>
            </w:r>
          </w:p>
        </w:tc>
        <w:tc>
          <w:tcPr>
            <w:tcW w:w="532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800000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CCFF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CCFFFF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80" w:type="dxa"/>
            <w:vMerge w:val="continue"/>
            <w:tcBorders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9933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800000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CCFF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CCFFFF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8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 xml:space="preserve">Instalaciones (aula y equipos informáticos) </w:t>
            </w:r>
          </w:p>
        </w:tc>
        <w:tc>
          <w:tcPr>
            <w:tcW w:w="5320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CCFFFF"/>
                <w:sz w:val="20"/>
                <w:szCs w:val="20"/>
              </w:rPr>
              <w:t>(1=nada; 2=poco; 3=normal; 4=bastante; 5=mucho)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El espacio del aula te ha parecido adecuado </w:t>
            </w:r>
          </w:p>
        </w:tc>
        <w:tc>
          <w:tcPr>
            <w:tcW w:w="5320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El número de alumnos que habéis trabajado juntos en tu ordenador ha sido adecuado 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Tu ordenador ha funcionado adecuadamente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La visión de la pantalla del monitor ha sido adecuada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e has encontrado cómodo en la clase?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8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Escribe aquí las observaciones que tengas que hacer a las instalciones donde se ha realizado la experiencia: sólo lo relativo al aula y los aparatos:</w:t>
            </w:r>
          </w:p>
        </w:tc>
        <w:tc>
          <w:tcPr>
            <w:tcW w:w="5320" w:type="dxa"/>
            <w:tcBorders>
              <w:bottom w:val="single" w:sz="8" w:space="0" w:color="8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8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>Software (Escenas de MALTED)</w:t>
            </w:r>
          </w:p>
        </w:tc>
        <w:tc>
          <w:tcPr>
            <w:tcW w:w="5320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CCFFFF"/>
                <w:sz w:val="20"/>
                <w:szCs w:val="20"/>
              </w:rPr>
              <w:t>(1=nada; 2=poco; 3=normal; 4=bastante 5=mucho)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El navegador Malted ha funcionado correctamente </w:t>
            </w:r>
          </w:p>
        </w:tc>
        <w:tc>
          <w:tcPr>
            <w:tcW w:w="5320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Ha sido fácil usar el navegador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Ha sido fácil usar las escenas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Has leído las explicaciones de las páginas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Has entendido los enunciados de las actividades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Las escenas se veían bien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Has entendido lo que había que hacer en cada escena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8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Escribe aquí las observaciones que tengas que hacer sobre los programas que se han utilizado.</w:t>
            </w:r>
          </w:p>
        </w:tc>
        <w:tc>
          <w:tcPr>
            <w:tcW w:w="5320" w:type="dxa"/>
            <w:tcBorders>
              <w:bottom w:val="single" w:sz="8" w:space="0" w:color="8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8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>Metodología</w:t>
            </w:r>
          </w:p>
        </w:tc>
        <w:tc>
          <w:tcPr>
            <w:tcW w:w="5320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Has trabajado sólo o en pareja? </w:t>
            </w:r>
          </w:p>
        </w:tc>
        <w:tc>
          <w:tcPr>
            <w:tcW w:w="5320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Has realizado todas las actividades propuestas?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Qué te ha parecido mejor en el aprendizaje con el ordenador?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Qué has echado de menos durante las prácticas?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Has resuelto las dudas que te han surgido?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Has usado el cuaderno de trabajo para tomar apuntes?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Has usado el cuaderno de trabajo para escribir las conclusiones de las actividades?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Escribe aquí las observaciones que tengas que hacer relacionadas con la forma de trabajo que has utilizado en esta experiencia.</w:t>
            </w:r>
          </w:p>
        </w:tc>
        <w:tc>
          <w:tcPr>
            <w:tcW w:w="5320" w:type="dxa"/>
            <w:tcBorders>
              <w:bottom w:val="single" w:sz="8" w:space="0" w:color="8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8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 xml:space="preserve">Actitud </w:t>
            </w:r>
          </w:p>
        </w:tc>
        <w:tc>
          <w:tcPr>
            <w:tcW w:w="5320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CCFFFF"/>
                <w:sz w:val="20"/>
                <w:szCs w:val="20"/>
              </w:rPr>
              <w:t>Entre 1 y 5 (1=no, nada, ninguno; 5=sí, mucho, siempre)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Te ha gustado usar el ordenador?</w:t>
            </w:r>
          </w:p>
        </w:tc>
        <w:tc>
          <w:tcPr>
            <w:tcW w:w="5320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Has tenido que consultar al profesor?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Has visto ventajas al aprendizaje  con ordenador?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Has visto inconvenientes al aprendizaje  con ordenador?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Has aprendido los conceptos que has trabajado?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Es mejor que la clase tradicional?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Has trabajado mejor que en la clase tradicional? 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Te gustaría aprender el inglés cpn materiales MALTED?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Escribe aquí las observaciones que tengas que hacer relacionadas con el aprendizaje que has hecho en esta experiencia.</w:t>
            </w:r>
          </w:p>
        </w:tc>
        <w:tc>
          <w:tcPr>
            <w:tcW w:w="5320" w:type="dxa"/>
            <w:tcBorders>
              <w:bottom w:val="single" w:sz="8" w:space="0" w:color="8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8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 xml:space="preserve">Aprendizaje con el ordenador </w:t>
            </w:r>
          </w:p>
        </w:tc>
        <w:tc>
          <w:tcPr>
            <w:tcW w:w="5320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CCFFFF"/>
                <w:sz w:val="18"/>
                <w:szCs w:val="18"/>
              </w:rPr>
              <w:t>(1=nunca; 2=a veces; 3=frecuentementel; 4=bastante 5=mucho)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Te gustaría usar el ordenador en clase de inglés con otros programas?</w:t>
            </w:r>
          </w:p>
        </w:tc>
        <w:tc>
          <w:tcPr>
            <w:tcW w:w="5320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Te gustaría usar el ordenador en otras clases?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Te gustaría usar MALTED en tu casa para aprender inglés?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Te gustaría usar Internet en tu casa para aprender las diferentes materias?</w:t>
            </w:r>
          </w:p>
        </w:tc>
        <w:tc>
          <w:tcPr>
            <w:tcW w:w="5320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Escribe aquí las observaciones que tengas que hacer relacionadas con el aprendizaje que has hecho en esta experiencia.</w:t>
            </w:r>
          </w:p>
        </w:tc>
        <w:tc>
          <w:tcPr>
            <w:tcW w:w="5320" w:type="dxa"/>
            <w:tcBorders>
              <w:bottom w:val="single" w:sz="8" w:space="0" w:color="8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Escribe aquí cualquier otra observación que te parezca relevante.</w:t>
            </w:r>
          </w:p>
        </w:tc>
        <w:tc>
          <w:tcPr>
            <w:tcW w:w="5320" w:type="dxa"/>
            <w:tcBorders>
              <w:top w:val="single" w:sz="4" w:space="0" w:color="800000"/>
              <w:bottom w:val="single" w:sz="8" w:space="0" w:color="8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8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3300"/>
                <w:sz w:val="28"/>
                <w:szCs w:val="28"/>
              </w:rPr>
              <w:t>(poner aquí el nombre del profesor)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3300"/>
                <w:sz w:val="28"/>
                <w:szCs w:val="28"/>
              </w:rPr>
              <w:t>(poner aquí el nombre del centro)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17:00Z</dcterms:created>
  <dc:creator>Tino</dc:creator>
  <dc:description/>
  <dc:language>en-US</dc:language>
  <cp:lastModifiedBy>Tino</cp:lastModifiedBy>
  <dcterms:modified xsi:type="dcterms:W3CDTF">2010-03-07T17:21:00Z</dcterms:modified>
  <cp:revision>1</cp:revision>
  <dc:subject/>
  <dc:title>Valoración de los alumnos sobre la experiencia con MALTED</dc:title>
</cp:coreProperties>
</file>