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265</wp:posOffset>
            </wp:positionH>
            <wp:positionV relativeFrom="paragraph">
              <wp:posOffset>-356870</wp:posOffset>
            </wp:positionV>
            <wp:extent cx="952500" cy="981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ENCUESTA FINAL</w:t>
      </w:r>
    </w:p>
    <w:p>
      <w:pPr>
        <w:pStyle w:val="Normal"/>
        <w:rPr/>
      </w:pPr>
      <w:r>
        <w:rPr/>
        <w:t>Answer the following question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QUESTIO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ANSWER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OM AND COMPUTER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d you have problems with your computer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lang w:val="en-GB"/>
              </w:rPr>
              <w:t>Ye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⁭</w:t>
            </w:r>
            <w:r>
              <w:rPr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 xml:space="preserve"> No</w:t>
            </w:r>
            <w:r>
              <w:rPr>
                <w:rFonts w:cs="Arial" w:ascii="Arial" w:hAnsi="Arial"/>
                <w:lang w:val="en-GB"/>
              </w:rPr>
              <w:t>⁭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would you do to improve the Computer´s room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d you feel comfortable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lang w:val="en-GB"/>
              </w:rPr>
              <w:t>Ye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⁭</w:t>
            </w:r>
            <w:r>
              <w:rPr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 xml:space="preserve"> No</w:t>
            </w:r>
            <w:r>
              <w:rPr>
                <w:rFonts w:cs="Arial" w:ascii="Arial" w:hAnsi="Arial"/>
                <w:lang w:val="en-GB"/>
              </w:rPr>
              <w:t>⁭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lang w:val="en-US"/>
              </w:rPr>
              <w:t>SOFTWARE (MALTED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d Malted software work properly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lang w:val="en-GB"/>
              </w:rPr>
              <w:t>Ye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⁭</w:t>
            </w:r>
            <w:r>
              <w:rPr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 xml:space="preserve"> No</w:t>
            </w:r>
            <w:r>
              <w:rPr>
                <w:rFonts w:cs="Arial" w:ascii="Arial" w:hAnsi="Arial"/>
                <w:lang w:val="en-GB"/>
              </w:rPr>
              <w:t>⁭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s it easy to use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lang w:val="en-GB"/>
              </w:rPr>
              <w:t>Ye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⁭</w:t>
            </w:r>
            <w:r>
              <w:rPr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 xml:space="preserve"> No</w:t>
            </w:r>
            <w:r>
              <w:rPr>
                <w:rFonts w:cs="Arial" w:ascii="Arial" w:hAnsi="Arial"/>
                <w:lang w:val="en-GB"/>
              </w:rPr>
              <w:t>⁭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d you read all the instructions before doing the activities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lang w:val="en-GB"/>
              </w:rPr>
              <w:t>Ye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⁭</w:t>
            </w:r>
            <w:r>
              <w:rPr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 xml:space="preserve"> No</w:t>
            </w:r>
            <w:r>
              <w:rPr>
                <w:rFonts w:cs="Arial" w:ascii="Arial" w:hAnsi="Arial"/>
                <w:lang w:val="en-GB"/>
              </w:rPr>
              <w:t>⁭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re they easy to understand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lang w:val="en-GB"/>
              </w:rPr>
              <w:t>Ye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⁭</w:t>
            </w:r>
            <w:r>
              <w:rPr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 xml:space="preserve"> No</w:t>
            </w:r>
            <w:r>
              <w:rPr>
                <w:rFonts w:cs="Arial" w:ascii="Arial" w:hAnsi="Arial"/>
                <w:lang w:val="en-GB"/>
              </w:rPr>
              <w:t>⁭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id you miss in the units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Ye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⁭</w:t>
            </w:r>
            <w:r>
              <w:rPr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 xml:space="preserve"> No</w:t>
            </w:r>
            <w:r>
              <w:rPr>
                <w:rFonts w:cs="Arial" w:ascii="Arial" w:hAnsi="Arial"/>
                <w:lang w:val="en-GB"/>
              </w:rPr>
              <w:t>⁭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ETHODOLOGY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d you work alone or in pair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d you finish all the activities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lang w:val="en-GB"/>
              </w:rPr>
              <w:t>Ye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⁭</w:t>
            </w:r>
            <w:r>
              <w:rPr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 xml:space="preserve"> No</w:t>
            </w:r>
            <w:r>
              <w:rPr>
                <w:rFonts w:cs="Arial" w:ascii="Arial" w:hAnsi="Arial"/>
                <w:lang w:val="en-GB"/>
              </w:rPr>
              <w:t>⁭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d you fill up the worksheets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lang w:val="en-GB"/>
              </w:rPr>
              <w:t>Ye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⁭</w:t>
            </w:r>
            <w:r>
              <w:rPr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 xml:space="preserve"> No</w:t>
            </w:r>
            <w:r>
              <w:rPr>
                <w:rFonts w:cs="Arial" w:ascii="Arial" w:hAnsi="Arial"/>
                <w:lang w:val="en-GB"/>
              </w:rPr>
              <w:t>⁭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did you like most of working with computers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d you miss anything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lang w:val="en-GB"/>
              </w:rPr>
              <w:t>Ye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⁭</w:t>
            </w:r>
            <w:r>
              <w:rPr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 xml:space="preserve"> No</w:t>
            </w:r>
            <w:r>
              <w:rPr>
                <w:rFonts w:cs="Arial" w:ascii="Arial" w:hAnsi="Arial"/>
                <w:lang w:val="en-GB"/>
              </w:rPr>
              <w:t>⁭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How did you solve your doubts?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With the teacher´s help </w:t>
            </w:r>
            <w:r>
              <w:rPr>
                <w:rFonts w:cs="Arial" w:ascii="Arial" w:hAnsi="Arial"/>
                <w:lang w:val="en-GB"/>
              </w:rPr>
              <w:t>⁭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With a classmate´s help </w:t>
            </w:r>
            <w:r>
              <w:rPr>
                <w:rFonts w:cs="Arial" w:ascii="Arial" w:hAnsi="Arial"/>
                <w:lang w:val="en-GB"/>
              </w:rPr>
              <w:t>⁭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oth</w:t>
            </w:r>
            <w:r>
              <w:rPr>
                <w:rFonts w:cs="Arial" w:ascii="Arial" w:hAnsi="Arial"/>
                <w:lang w:val="en-GB"/>
              </w:rPr>
              <w:t>⁭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TTITUD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d you enjoy working with computers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lang w:val="en-GB"/>
              </w:rPr>
              <w:t>Ye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⁭</w:t>
            </w:r>
            <w:r>
              <w:rPr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 xml:space="preserve"> No</w:t>
            </w:r>
            <w:r>
              <w:rPr>
                <w:rFonts w:cs="Arial" w:ascii="Arial" w:hAnsi="Arial"/>
                <w:lang w:val="en-GB"/>
              </w:rPr>
              <w:t>⁭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s it better than working in the classroom? Why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lang w:val="en-GB"/>
              </w:rPr>
              <w:t>Ye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⁭</w:t>
            </w:r>
            <w:r>
              <w:rPr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 xml:space="preserve"> No</w:t>
            </w:r>
            <w:r>
              <w:rPr>
                <w:rFonts w:cs="Arial" w:ascii="Arial" w:hAnsi="Arial"/>
                <w:lang w:val="en-GB"/>
              </w:rPr>
              <w:t>⁭</w:t>
            </w:r>
            <w:r>
              <w:rPr>
                <w:lang w:val="en-GB"/>
              </w:rPr>
              <w:t xml:space="preserve">  Because..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d you need help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lang w:val="en-GB"/>
              </w:rPr>
              <w:t>Ye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⁭</w:t>
            </w:r>
            <w:r>
              <w:rPr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 xml:space="preserve"> No</w:t>
            </w:r>
            <w:r>
              <w:rPr>
                <w:rFonts w:cs="Arial" w:ascii="Arial" w:hAnsi="Arial"/>
                <w:lang w:val="en-GB"/>
              </w:rPr>
              <w:t>⁭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ntion 2 advantages of learning with computer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ntion 2 drawbacks of working with computer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d you learn new vocabulary and grammar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lang w:val="en-GB"/>
              </w:rPr>
              <w:t>Yes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⁭</w:t>
            </w:r>
            <w:r>
              <w:rPr>
                <w:lang w:val="en-GB"/>
              </w:rPr>
              <w:t xml:space="preserve">  </w:t>
            </w:r>
            <w:r>
              <w:rPr>
                <w:rFonts w:cs="Arial"/>
                <w:lang w:val="en-GB"/>
              </w:rPr>
              <w:t xml:space="preserve"> No</w:t>
            </w:r>
            <w:r>
              <w:rPr>
                <w:rFonts w:cs="Arial" w:ascii="Arial" w:hAnsi="Arial"/>
                <w:lang w:val="en-GB"/>
              </w:rPr>
              <w:t>⁭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ould you like to keep on using Malted software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12:00Z</dcterms:created>
  <dc:creator>Usuario</dc:creator>
  <dc:description/>
  <cp:keywords/>
  <dc:language>en-US</dc:language>
  <cp:lastModifiedBy>Miguel</cp:lastModifiedBy>
  <dcterms:modified xsi:type="dcterms:W3CDTF">2010-02-28T20:12:00Z</dcterms:modified>
  <cp:revision>2</cp:revision>
  <dc:subject/>
  <dc:title>ENCUESTA FINAL</dc:title>
</cp:coreProperties>
</file>