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-322580</wp:posOffset>
            </wp:positionV>
            <wp:extent cx="5699760" cy="426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Unit Plan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9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mmar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passive vo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y+ agen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ocabulary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oking and recipes (revision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ventions and machin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bile phon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bs and preposition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unction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cribing processes and chang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Understanding technical instruction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onetic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&lt; -ed &gt; ending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iting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r and against ess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aterial required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rsonal Comput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rphon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VD unit: Bertie (unit 9 for 4º ESO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orkbook (pages 44-49; page 8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Remember: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Before you start doing the activities on your computer, read the instructions carefull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the help sections on the left side of the screen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Read the Grammar explanations on “Resources” and if you don’t understand them, go to Grammar Appendix, Unit 7 in your workbook.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0</wp:posOffset>
            </wp:positionV>
            <wp:extent cx="6115050" cy="460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84"/>
        <w:gridCol w:w="2618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1 Bertie the build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stening activ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ck (</w:t>
            </w:r>
            <w:r>
              <w:rPr>
                <w:rFonts w:eastAsia="Webdings" w:cs="Webdings" w:ascii="Webdings" w:hAnsi="Webdings"/>
                <w:lang w:val="en-GB"/>
              </w:rPr>
              <w:t></w:t>
            </w:r>
            <w:r>
              <w:rPr>
                <w:rFonts w:cs="Comic Sans MS" w:ascii="Comic Sans MS" w:hAnsi="Comic Sans MS"/>
                <w:lang w:val="en-GB"/>
              </w:rPr>
              <w:t xml:space="preserve">) when don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et Bertie ( listening comprehensi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tie’s house ( listen and fill in the gap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onetics ( listen and drag the right answer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iting activ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 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s 1-3 (Vocabulary on mobile phon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 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s 4-5  (Vocabulary on mobile phon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5905</wp:posOffset>
            </wp:positionV>
            <wp:extent cx="6121400" cy="458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84"/>
        <w:gridCol w:w="2618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Part 2 Bertie the invento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stening activ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ck (</w:t>
            </w:r>
            <w:r>
              <w:rPr>
                <w:rFonts w:eastAsia="Webdings" w:cs="Webdings" w:ascii="Webdings" w:hAnsi="Webdings"/>
                <w:lang w:val="en-GB"/>
              </w:rPr>
              <w:t></w:t>
            </w:r>
            <w:r>
              <w:rPr>
                <w:rFonts w:cs="Comic Sans MS" w:ascii="Comic Sans MS" w:hAnsi="Comic Sans MS"/>
                <w:lang w:val="en-GB"/>
              </w:rPr>
              <w:t xml:space="preserve">) when don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test invention (listen and write) Dict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ue/false (listening comprehensi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ading comprehension activ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s 2 and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050" cy="4586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84"/>
        <w:gridCol w:w="2618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Part 3 Where does Bertie Liv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ck (</w:t>
            </w:r>
            <w:r>
              <w:rPr>
                <w:rFonts w:eastAsia="Webdings" w:cs="Webdings" w:ascii="Webdings" w:hAnsi="Webdings"/>
                <w:lang w:val="en-GB"/>
              </w:rPr>
              <w:t></w:t>
            </w:r>
            <w:r>
              <w:rPr>
                <w:rFonts w:cs="Comic Sans MS" w:ascii="Comic Sans MS" w:hAnsi="Comic Sans MS"/>
                <w:lang w:val="en-GB"/>
              </w:rPr>
              <w:t xml:space="preserve">) when don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eep in min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tie’s street ( listen and drag the verbs to their right plac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mm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s 1-2-3 and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050" cy="4586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84"/>
        <w:gridCol w:w="2618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4 Bertie’s cookery cor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ck (</w:t>
            </w:r>
            <w:r>
              <w:rPr>
                <w:rFonts w:eastAsia="Webdings" w:cs="Webdings" w:ascii="Webdings" w:hAnsi="Webdings"/>
                <w:lang w:val="en-GB"/>
              </w:rPr>
              <w:t></w:t>
            </w:r>
            <w:r>
              <w:rPr>
                <w:rFonts w:cs="Comic Sans MS" w:ascii="Comic Sans MS" w:hAnsi="Comic Sans MS"/>
                <w:lang w:val="en-GB"/>
              </w:rPr>
              <w:t xml:space="preserve">) when don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anish omelette (Reading comprehensi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our recipe ( writing and printing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mm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age 46 on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s 5-6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-94615</wp:posOffset>
            </wp:positionV>
            <wp:extent cx="6121400" cy="4584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84"/>
        <w:gridCol w:w="2618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5 Bertie’s memori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ck (</w:t>
            </w:r>
            <w:r>
              <w:rPr>
                <w:rFonts w:eastAsia="Webdings" w:cs="Webdings" w:ascii="Webdings" w:hAnsi="Webdings"/>
                <w:lang w:val="en-GB"/>
              </w:rPr>
              <w:t></w:t>
            </w:r>
            <w:r>
              <w:rPr>
                <w:rFonts w:cs="Comic Sans MS" w:ascii="Comic Sans MS" w:hAnsi="Comic Sans MS"/>
                <w:lang w:val="en-GB"/>
              </w:rPr>
              <w:t xml:space="preserve">) when don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vents (choose the appropriate sentenc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tie’s questions (complete the sentenc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news ( listen and writ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t work (read and drag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our memory (match pair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it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ercise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ge  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iting: brainstorming and first draf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omic Sans MS" w:cs="Comic Sans MS" w:ascii="Comic Sans MS" w:hAnsi="Comic Sans M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5:00Z</dcterms:created>
  <dc:creator>Nieves</dc:creator>
  <dc:description/>
  <cp:keywords/>
  <dc:language>en-US</dc:language>
  <cp:lastModifiedBy>Nieves</cp:lastModifiedBy>
  <cp:lastPrinted>2010-03-08T22:07:00Z</cp:lastPrinted>
  <dcterms:modified xsi:type="dcterms:W3CDTF">2010-03-20T13:55:00Z</dcterms:modified>
  <cp:revision>2</cp:revision>
  <dc:subject/>
  <dc:title/>
</cp:coreProperties>
</file>