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2 Test from Malted:  Neighbo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eries</w:t>
      </w:r>
    </w:p>
    <w:p>
      <w:pPr>
        <w:pStyle w:val="Normal"/>
        <w:rPr/>
      </w:pPr>
      <w:r>
        <w:rPr>
          <w:rFonts w:cs="Arial" w:ascii="Arial" w:hAnsi="Arial"/>
        </w:rPr>
        <w:t>Write four sentences using present progressive: look at the picture to describe what the people are do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78740</wp:posOffset>
            </wp:positionV>
            <wp:extent cx="965835" cy="1404620"/>
            <wp:effectExtent l="0" t="0" r="0" b="0"/>
            <wp:wrapNone/>
            <wp:docPr id="1" name="Sweeney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eeney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78740</wp:posOffset>
            </wp:positionV>
            <wp:extent cx="1376680" cy="1473200"/>
            <wp:effectExtent l="0" t="0" r="0" b="0"/>
            <wp:wrapNone/>
            <wp:docPr id="2" name="young-people-hacky-s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oung-people-hacky-s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9085</wp:posOffset>
            </wp:positionH>
            <wp:positionV relativeFrom="paragraph">
              <wp:posOffset>69850</wp:posOffset>
            </wp:positionV>
            <wp:extent cx="1955800" cy="1459865"/>
            <wp:effectExtent l="0" t="0" r="0" b="0"/>
            <wp:wrapNone/>
            <wp:docPr id="3" name="people-studying-on-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ople-studying-on-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1096645" cy="1464310"/>
            <wp:effectExtent l="0" t="0" r="0" b="0"/>
            <wp:wrapNone/>
            <wp:docPr id="4" name="painto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intou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se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names of the following pict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1714500" cy="1562100"/>
            <wp:effectExtent l="0" t="0" r="0" b="0"/>
            <wp:wrapNone/>
            <wp:docPr id="5" name="wardrobe-76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ardrobe-7648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76530</wp:posOffset>
            </wp:positionV>
            <wp:extent cx="1943100" cy="1396365"/>
            <wp:effectExtent l="0" t="0" r="0" b="0"/>
            <wp:wrapNone/>
            <wp:docPr id="6" name="Captains%20Bed%20Gu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tains%20Bed%20Gue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86995</wp:posOffset>
            </wp:positionV>
            <wp:extent cx="1416050" cy="1600200"/>
            <wp:effectExtent l="0" t="0" r="0" b="0"/>
            <wp:wrapNone/>
            <wp:docPr id="7" name="9467-mango-wood-three-drawer-bedside-table-wholesaler-indi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467-mango-wood-three-drawer-bedside-table-wholesaler-india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     ____________________       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se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a description from the information given bel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é’s Diar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he doing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 is February 27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math and philoso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 te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day 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annivers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se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the following sentences form present progressive into negative and interrogative for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rew is painting his room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is running fa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is studying English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y are decorating their roo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eating meat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rPr>
          <w:rFonts w:eastAsia="Arial" w:cs="Arial" w:ascii="Arial" w:hAnsi="Arial"/>
          <w:b/>
          <w:sz w:val="28"/>
          <w:szCs w:val="28"/>
          <w:lang w:val="en-US" w:eastAsia="es-ES"/>
        </w:rPr>
        <w:t xml:space="preserve">    </w:t>
      </w:r>
      <w:r>
        <w:rPr>
          <w:rFonts w:eastAsia="Times New Roman" w:cs="Arial" w:ascii="Arial" w:hAnsi="Arial"/>
          <w:b/>
          <w:sz w:val="28"/>
          <w:szCs w:val="28"/>
          <w:lang w:val="en-US" w:eastAsia="es-ES"/>
        </w:rPr>
        <w:t>6. Alice is making dinner right now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Add “ing” ending to the following wo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ry____________ 2. lie______________ 3.study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play___________  5. stay______________6. try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carry____________8. reply_____________9. marry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ies VI.  Answer the following ques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Is John reading a book?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are you doing?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s Silvia listening to music?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ow many students are in your classroom?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Is Maria sitting next to Paul?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Is the phone ringing?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Are Carlos and José playing tennis now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s 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 words below to make sentences in present progressi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rFonts w:cs="Arial" w:ascii="Arial" w:hAnsi="Arial"/>
          <w:b/>
        </w:rPr>
        <w:t>1. I / to read a book 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rFonts w:cs="Arial" w:ascii="Arial" w:hAnsi="Arial"/>
          <w:b/>
        </w:rPr>
        <w:t>2. it / to rain 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rFonts w:cs="Arial" w:ascii="Arial" w:hAnsi="Arial"/>
          <w:b/>
        </w:rPr>
        <w:t>3. he / to repair his bike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they / to watch a film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the cat /to sleep on the chair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Jane and Emily / to do their homework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Bill / to wait at the bus stop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we / to listen to the radio 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the children / to play a game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Laura / to walk the dog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ation2">
    <w:name w:val="explanation2"/>
    <w:basedOn w:val="Normal"/>
    <w:qFormat/>
    <w:pPr>
      <w:spacing w:lineRule="atLeast" w:line="288" w:before="300" w:after="300"/>
      <w:ind w:left="100" w:hanging="0"/>
    </w:pPr>
    <w:rPr>
      <w:color w:val="800000"/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Batang;바탕" w:cs="Verdana"/>
      <w:sz w:val="24"/>
      <w:szCs w:val="24"/>
      <w:lang w:val="es-E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6:00Z</dcterms:created>
  <dc:creator>usuario</dc:creator>
  <dc:description/>
  <cp:keywords/>
  <dc:language>en-US</dc:language>
  <cp:lastModifiedBy>LillyC</cp:lastModifiedBy>
  <dcterms:modified xsi:type="dcterms:W3CDTF">2010-03-03T15:42:00Z</dcterms:modified>
  <cp:revision>29</cp:revision>
  <dc:subject/>
  <dc:title>Unit II Test</dc:title>
</cp:coreProperties>
</file>