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nit 1 test for Malted: My New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eries I. Answer the following questions oral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´s your name?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old are You?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re do you study?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s II. Match the following names with their descrip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assroom                A place where pupils practice sports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boratory               A place equipped for science experi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ym                       A place pupils investigate and r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brary                    A place where teachers gather and work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ffroom               A place where pupils receive their les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ries III Look at the pictures and write their number and name  under each pic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86995</wp:posOffset>
            </wp:positionV>
            <wp:extent cx="1714500" cy="1714500"/>
            <wp:effectExtent l="0" t="0" r="0" b="0"/>
            <wp:wrapNone/>
            <wp:docPr id="1" name="ipfCH83CiMaj-CSj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CH83CiMaj-CSj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11125</wp:posOffset>
            </wp:positionV>
            <wp:extent cx="1600200" cy="1315720"/>
            <wp:effectExtent l="0" t="0" r="0" b="0"/>
            <wp:wrapNone/>
            <wp:docPr id="2" name="ipfAlbeucRMfRdktM: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AlbeucRMfRdktM: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1125</wp:posOffset>
            </wp:positionV>
            <wp:extent cx="1714500" cy="1137920"/>
            <wp:effectExtent l="0" t="0" r="0" b="0"/>
            <wp:wrapNone/>
            <wp:docPr id="3" name="ipf0yWUFWnrr8WAH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0yWUFWnrr8WAHM: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11125</wp:posOffset>
            </wp:positionV>
            <wp:extent cx="1143000" cy="1155700"/>
            <wp:effectExtent l="0" t="0" r="0" b="0"/>
            <wp:wrapNone/>
            <wp:docPr id="4" name="ipfqCRNKFnkHHuhkM: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qCRNKFnkHHuhkM: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s IV Unscramble the following senten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is name Hi, is my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old twelve he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vourite my color green i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t two I have siste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od is My beef favorit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mber My lucky twenty i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d are How you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do where liv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ries V. Read the following information and then answer the questions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is my friend Elisa. Her favourite subjects are math and sc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likes to do exercises in the gym. She likes to study and read books.Her favourite food is pizza. She lives in Guatemala. She studies at Principe de Asturias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02870</wp:posOffset>
            </wp:positionV>
            <wp:extent cx="1565275" cy="1600200"/>
            <wp:effectExtent l="0" t="0" r="0" b="0"/>
            <wp:wrapNone/>
            <wp:docPr id="5" name="ipfWRiFtxZqsq55aM: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WRiFtxZqsq55aM: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’s your friend’s name? ( Elisa) 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’s Elisa favourite food?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re does Elisa live? 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re does Elisa study?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Elisa’s favourite subjects? 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es Elisa like to do?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m.gt/imgres?imgurl=http://www.benderburkotcatalog.com/images/edu/big/Z/bbPinkErasers.gif&amp;imgrefurl=http://www.benderburkotcatalog.com/synthetic_pink_erasers_medium_24_per_box-p-999993726.html&amp;usg=__hX11co68N68ccxcZYmDWHK0Wrps=&amp;h=288&amp;w=350&amp;sz=136&amp;hl=es&amp;start=4&amp;itbs=1&amp;tbnid=AlbeucRMfRdktM:&amp;tbnh=99&amp;tbnw=120&amp;prev=/images%3Fq%3Derasers%26hl%3Des%26gbv%3D2%26tbs%3Disch:1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images.google.com.gt/imgres?imgurl=http://www.lynsfineneedlework.com.au/quiltpatts/JB-BackPacks.jpg&amp;imgrefurl=http://www.lynsfineneedlework.com.au/Bags.htm&amp;usg=__lK07vjZzhm-z43L1u001t3nE-Mk=&amp;h=360&amp;w=357&amp;sz=22&amp;hl=es&amp;start=8&amp;itbs=1&amp;tbnid=qCRNKFnkHHuhkM:&amp;tbnh=121&amp;tbnw=120&amp;prev=/images%3Fq%3Dback%2Bpacks%26hl%3Des%26gbv%3D2%26tbs%3Disch:1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images.google.com.gt/imgres?imgurl=http://www.istockphoto.com/file_thumbview_approve/9922547/2/istockphoto_9922547-little-girl-eating-pizza.jpg&amp;imgrefurl=http://www.istockphoto.com/stock-photo-9922547-little-girl-eating-pizza.php&amp;usg=__ZmJ5KJtD8IVbZGE4FCYGUdamz6w=&amp;h=380&amp;w=370&amp;sz=69&amp;hl=es&amp;start=2&amp;itbs=1&amp;tbnid=WRiFtxZqsq55aM:&amp;tbnh=123&amp;tbnw=120&amp;prev=/images%3Fq%3Da%2Bgirl%2Beating%2Bpizza%26hl%3Des%26gbv%3D2%26tbs%3Disch: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3:00Z</dcterms:created>
  <dc:creator>usuario</dc:creator>
  <dc:description/>
  <cp:keywords/>
  <dc:language>en-US</dc:language>
  <cp:lastModifiedBy>LillyC</cp:lastModifiedBy>
  <dcterms:modified xsi:type="dcterms:W3CDTF">2010-03-03T15:49:00Z</dcterms:modified>
  <cp:revision>9</cp:revision>
  <dc:subject/>
  <dc:title>Test 1</dc:title>
</cp:coreProperties>
</file>