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Present continuos: </w:t>
      </w:r>
      <w:hyperlink r:id="rId2">
        <w:r>
          <w:rPr>
            <w:rStyle w:val="InternetLink"/>
            <w:lang w:val="en-GB"/>
          </w:rPr>
          <w:t>http://web2.uvcs.uvic.ca/courses/elc/Sample/Beginner/gs/gs_12.ht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englisch-hilfen.de/en/complex_tests/present_progressive1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mbers.iinet.net.au/~adelegc/grammar/pres_cont/pres_cont_ques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eb2.uvcs.uvic.ca/elc/StudyZone/330/grammar/pcontnq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courses/elc/Sample/Beginner/gs/gs_12.htm" TargetMode="External"/><Relationship Id="rId3" Type="http://schemas.openxmlformats.org/officeDocument/2006/relationships/hyperlink" Target="http://www.englisch-hilfen.de/en/complex_tests/present_progressive1/index.php" TargetMode="External"/><Relationship Id="rId4" Type="http://schemas.openxmlformats.org/officeDocument/2006/relationships/hyperlink" Target="http://members.iinet.net.au/~adelegc/grammar/pres_cont/pres_cont_quests.html" TargetMode="External"/><Relationship Id="rId5" Type="http://schemas.openxmlformats.org/officeDocument/2006/relationships/hyperlink" Target="http://web2.uvcs.uvic.ca/elc/StudyZone/330/grammar/pcontnq2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27:00Z</dcterms:created>
  <dc:creator>LillyC</dc:creator>
  <dc:description/>
  <cp:keywords/>
  <dc:language>en-US</dc:language>
  <cp:lastModifiedBy>Miguel</cp:lastModifiedBy>
  <dcterms:modified xsi:type="dcterms:W3CDTF">2010-03-06T19:29:00Z</dcterms:modified>
  <cp:revision>5</cp:revision>
  <dc:subject/>
  <dc:title>Present continuos: http://web2</dc:title>
</cp:coreProperties>
</file>