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en-GB"/>
        </w:rPr>
        <w:t>Final Assessment for Malt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36"/>
          <w:lang w:val="en-GB"/>
        </w:rPr>
      </w:pPr>
      <w:r>
        <w:rPr>
          <w:rFonts w:cs="Comic Sans MS" w:ascii="Comic Sans MS" w:hAnsi="Comic Sans MS"/>
          <w:b/>
          <w:sz w:val="1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Name: _________________________________ Section: 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GB"/>
        </w:rPr>
        <w:t xml:space="preserve">Series I </w:t>
      </w:r>
      <w:r>
        <w:rPr>
          <w:rFonts w:cs="Comic Sans MS" w:ascii="Comic Sans MS" w:hAnsi="Comic Sans MS"/>
          <w:lang w:val="en-US"/>
        </w:rPr>
        <w:t xml:space="preserve">Instructions: choose a word to complete the sentences correctly.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room in the school where pupils have their lessons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brary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assroom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ym</w:t>
      </w:r>
    </w:p>
    <w:p>
      <w:pPr>
        <w:pStyle w:val="Normal"/>
        <w:ind w:left="1080" w:hanging="0"/>
        <w:jc w:val="both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place where pupils practice sports activitie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brary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aboratory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ym</w:t>
      </w:r>
    </w:p>
    <w:p>
      <w:pPr>
        <w:pStyle w:val="Normal"/>
        <w:ind w:left="1080" w:hanging="0"/>
        <w:jc w:val="both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place equipped for the next experimental study of science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ym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assroom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aboratory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A place where teachers meet                 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ym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aboratory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affroom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Teacher: May I go to the ________ please?                               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chool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ilet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arden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I  am using my ______ to write.   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raser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ag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nci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I am using my _______ to carry my books.           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ag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uler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ncil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I like to eat__________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ictionarie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pple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able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My favorite food is____________                             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eat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ncil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rasers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ndrew is going to ___________ his room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int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udy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tudies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 like to play the ___________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rk green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lectric guitar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ook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Heading1"/>
        <w:rPr/>
      </w:pPr>
      <w:r>
        <w:rPr>
          <w:bCs w:val="false"/>
          <w:sz w:val="36"/>
        </w:rPr>
        <w:t>Final Assessment for Malte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/>
        </w:rPr>
      </w:pPr>
      <w:r>
        <w:rPr>
          <w:rFonts w:cs="Comic Sans MS" w:ascii="Comic Sans MS" w:hAnsi="Comic Sans MS"/>
          <w:b/>
          <w:bCs/>
          <w:sz w:val="36"/>
          <w:lang w:val="en-US"/>
        </w:rPr>
      </w:r>
    </w:p>
    <w:p>
      <w:pPr>
        <w:pStyle w:val="Heading2"/>
        <w:rPr/>
      </w:pPr>
      <w:r>
        <w:rPr/>
        <w:t>Name: __________________________________ Section: 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Series II Instructions:</w:t>
      </w:r>
      <w:r>
        <w:rPr>
          <w:rFonts w:cs="Comic Sans MS" w:ascii="Comic Sans MS" w:hAnsi="Comic Sans MS"/>
          <w:lang w:val="en-US"/>
        </w:rPr>
        <w:t xml:space="preserve"> Your teacher dictate you 15 vocabulary words. Write them correctly on the lines provided.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</w:t>
      </w:r>
    </w:p>
    <w:p>
      <w:pPr>
        <w:sectPr>
          <w:type w:val="continuous"/>
          <w:pgSz w:w="12240" w:h="15840"/>
          <w:pgMar w:left="1701" w:right="1701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4"/>
          <w:szCs w:val="4"/>
          <w:lang w:val="en-US"/>
        </w:rPr>
      </w:pPr>
      <w:r>
        <w:rPr>
          <w:rFonts w:cs="Comic Sans MS" w:ascii="Comic Sans MS" w:hAnsi="Comic Sans MS"/>
          <w:b/>
          <w:sz w:val="4"/>
          <w:szCs w:val="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"/>
          <w:szCs w:val="4"/>
          <w:lang w:val="en-US"/>
        </w:rPr>
      </w:pPr>
      <w:r>
        <w:rPr>
          <w:rFonts w:cs="Comic Sans MS" w:ascii="Comic Sans MS" w:hAnsi="Comic Sans MS"/>
          <w:b/>
          <w:sz w:val="4"/>
          <w:szCs w:val="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(Words to be dictated by the teacher: paint, bag, gym,  laboratory, ice-cream, library, pupil, staffroom, toilet, rubber, wardrobe, neighbour, kitchen, furniture, birthday, bedroom, clothes.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Heading1"/>
        <w:rPr/>
      </w:pPr>
      <w:r>
        <w:rPr>
          <w:bCs w:val="false"/>
          <w:sz w:val="28"/>
        </w:rPr>
        <w:t>Final Assessment for Malte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Heading2"/>
        <w:rPr/>
      </w:pPr>
      <w:r>
        <w:rPr/>
        <w:t>Name: _________________________________ Section: 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 xml:space="preserve">Series III </w:t>
      </w:r>
      <w:r>
        <w:rPr>
          <w:rFonts w:cs="Comic Sans MS" w:ascii="Comic Sans MS" w:hAnsi="Comic Sans MS"/>
          <w:b/>
          <w:bCs/>
          <w:lang w:val="en-US"/>
        </w:rPr>
        <w:t>Instructions:</w:t>
      </w:r>
      <w:r>
        <w:rPr>
          <w:rFonts w:cs="Comic Sans MS" w:ascii="Comic Sans MS" w:hAnsi="Comic Sans MS"/>
          <w:lang w:val="en-US"/>
        </w:rPr>
        <w:t xml:space="preserve"> Complete all the sentences with the correct option.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What is he doing? </w:t>
      </w:r>
    </w:p>
    <w:p>
      <w:pPr>
        <w:pStyle w:val="Normal"/>
        <w:numPr>
          <w:ilvl w:val="1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is reading a book.</w:t>
      </w:r>
    </w:p>
    <w:p>
      <w:pPr>
        <w:pStyle w:val="Normal"/>
        <w:numPr>
          <w:ilvl w:val="1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is reads a book.</w:t>
      </w:r>
    </w:p>
    <w:p>
      <w:pPr>
        <w:pStyle w:val="Normal"/>
        <w:numPr>
          <w:ilvl w:val="1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is read a book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 are you doing?</w:t>
      </w:r>
    </w:p>
    <w:p>
      <w:pPr>
        <w:pStyle w:val="Normal"/>
        <w:numPr>
          <w:ilvl w:val="1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m sleeps</w:t>
      </w:r>
    </w:p>
    <w:p>
      <w:pPr>
        <w:pStyle w:val="Normal"/>
        <w:numPr>
          <w:ilvl w:val="1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sleeping</w:t>
      </w:r>
    </w:p>
    <w:p>
      <w:pPr>
        <w:pStyle w:val="Normal"/>
        <w:numPr>
          <w:ilvl w:val="1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m sleeping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vid_____ painting his room.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re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m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My friend Anne ______ a letter.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s writing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s write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s write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like to ___________ to music.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ee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sten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lor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Greg and Louis ________ my best friends. </w:t>
      </w:r>
    </w:p>
    <w:p>
      <w:pPr>
        <w:pStyle w:val="Normal"/>
        <w:numPr>
          <w:ilvl w:val="1"/>
          <w:numId w:val="1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s</w:t>
      </w:r>
    </w:p>
    <w:p>
      <w:pPr>
        <w:pStyle w:val="Normal"/>
        <w:numPr>
          <w:ilvl w:val="1"/>
          <w:numId w:val="1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re</w:t>
      </w:r>
    </w:p>
    <w:p>
      <w:pPr>
        <w:pStyle w:val="Normal"/>
        <w:numPr>
          <w:ilvl w:val="1"/>
          <w:numId w:val="1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m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nne ____________ two sisters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ve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ke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 is a teacher.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 you like ice cream?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es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_________ getting a poster of my favorite actor.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ve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re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m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 are very close friends.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3"/>
        <w:ind w:left="1080" w:hanging="0"/>
        <w:rPr/>
      </w:pPr>
      <w:r>
        <w:rPr/>
        <w:t>Final Assessment for Malted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__________________________________ Section: __________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 xml:space="preserve">Series IV </w:t>
      </w:r>
      <w:r>
        <w:rPr>
          <w:rFonts w:cs="Comic Sans MS" w:ascii="Comic Sans MS" w:hAnsi="Comic Sans MS"/>
          <w:lang w:val="en-US"/>
        </w:rPr>
        <w:t>Instructions: Look at the drawing and answer the following questions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55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3655</wp:posOffset>
                  </wp:positionV>
                  <wp:extent cx="1185545" cy="1494155"/>
                  <wp:effectExtent l="0" t="0" r="0" b="0"/>
                  <wp:wrapNone/>
                  <wp:docPr id="1" name="ipfAH1eAUJvo_K-4M: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AH1eAUJvo_K-4M: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78740</wp:posOffset>
                  </wp:positionV>
                  <wp:extent cx="2057400" cy="1484630"/>
                  <wp:effectExtent l="0" t="0" r="0" b="0"/>
                  <wp:wrapNone/>
                  <wp:docPr id="2" name="ipfjISzVByN1L_24M: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fjISzVByN1L_24M: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  <w:lang w:val="en-US"/>
        </w:rPr>
        <w:t>What is his name?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old is he?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ere is he?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69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86360</wp:posOffset>
                  </wp:positionV>
                  <wp:extent cx="2400300" cy="1550670"/>
                  <wp:effectExtent l="0" t="0" r="0" b="0"/>
                  <wp:wrapNone/>
                  <wp:docPr id="3" name="ipfsaXHcUBppsSReM: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fsaXHcUBppsSReM: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/>
              </w:rPr>
              <w:t>What is she doing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>Series V Write the vocabulary words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75895</wp:posOffset>
            </wp:positionV>
            <wp:extent cx="1372870" cy="1824990"/>
            <wp:effectExtent l="0" t="0" r="0" b="0"/>
            <wp:wrapNone/>
            <wp:docPr id="4" name="ipffjwyjnQ5zbD0O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fjwyjnQ5zbD0O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  <w:color w:val="0000FF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810</wp:posOffset>
            </wp:positionV>
            <wp:extent cx="1714500" cy="1345565"/>
            <wp:effectExtent l="0" t="0" r="0" b="0"/>
            <wp:wrapNone/>
            <wp:docPr id="5" name="ipfGS4CQUQPxpmY-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GS4CQUQPxpmY-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3660" cy="1294765"/>
            <wp:effectExtent l="0" t="0" r="0" b="0"/>
            <wp:docPr id="6" name="ipfkdvlaN1sS2rjtM: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kdvlaN1sS2rjtM: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                   ___________________       ____________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1085850" cy="1371600"/>
            <wp:effectExtent l="0" t="0" r="0" b="0"/>
            <wp:wrapNone/>
            <wp:docPr id="7" name="ipfZflq7KDBJOKKNM: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Zflq7KDBJOKKNM: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21920</wp:posOffset>
            </wp:positionV>
            <wp:extent cx="1384300" cy="1384300"/>
            <wp:effectExtent l="0" t="0" r="0" b="0"/>
            <wp:wrapNone/>
            <wp:docPr id="8" name="ipffhKPUSS0laZBU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fhKPUSS0laZBUM: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231900"/>
            <wp:effectExtent l="0" t="0" r="0" b="0"/>
            <wp:wrapNone/>
            <wp:docPr id="9" name="ipf9bN9VsbVUTseCM: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9bN9VsbVUTseCM: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        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1545590" cy="1562100"/>
            <wp:effectExtent l="0" t="0" r="0" b="0"/>
            <wp:wrapNone/>
            <wp:docPr id="10" name="ipf-q6klJeGeZaxKM: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pf-q6klJeGeZaxKM: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86055</wp:posOffset>
            </wp:positionV>
            <wp:extent cx="1384300" cy="1384300"/>
            <wp:effectExtent l="0" t="0" r="0" b="0"/>
            <wp:wrapNone/>
            <wp:docPr id="11" name="ipf8vG7YkSiO8A38M: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8vG7YkSiO8A38M: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01930</wp:posOffset>
            </wp:positionV>
            <wp:extent cx="1104900" cy="1104900"/>
            <wp:effectExtent l="0" t="0" r="0" b="0"/>
            <wp:wrapNone/>
            <wp:docPr id="12" name="ipfFSCsZQz2aDzcjM: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pfFSCsZQz2aDzcjM: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               _____________             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eries VI. Draw pictures of the following word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itchen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amp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 cook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dside table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 hang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aboratory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ide a horse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melette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eat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n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>Series VII Answer the following questions orally: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2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’s your name?</w:t>
      </w:r>
    </w:p>
    <w:p>
      <w:pPr>
        <w:pStyle w:val="Normal"/>
        <w:numPr>
          <w:ilvl w:val="2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old are you?</w:t>
      </w:r>
    </w:p>
    <w:p>
      <w:pPr>
        <w:pStyle w:val="Normal"/>
        <w:numPr>
          <w:ilvl w:val="2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ere do you study?</w:t>
      </w:r>
    </w:p>
    <w:p>
      <w:pPr>
        <w:pStyle w:val="Normal"/>
        <w:numPr>
          <w:ilvl w:val="2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 is your favorite food?</w:t>
      </w:r>
    </w:p>
    <w:p>
      <w:pPr>
        <w:pStyle w:val="Normal"/>
        <w:numPr>
          <w:ilvl w:val="2"/>
          <w:numId w:val="1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ere are you from?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Malted </w:t>
    </w:r>
  </w:p>
  <w:p>
    <w:pPr>
      <w:pStyle w:val="Normal"/>
      <w:jc w:val="both"/>
      <w:rPr>
        <w:rFonts w:ascii="Comic Sans MS" w:hAnsi="Comic Sans MS" w:cs="Comic Sans MS"/>
      </w:rPr>
    </w:pPr>
    <w:r>
      <w:rPr>
        <w:rFonts w:cs="Comic Sans MS" w:ascii="Comic Sans MS" w:hAnsi="Comic Sans MS"/>
      </w:rPr>
      <w:t>Final Evaluation</w:t>
    </w:r>
  </w:p>
  <w:p>
    <w:pPr>
      <w:pStyle w:val="Normal"/>
      <w:jc w:val="both"/>
      <w:rPr>
        <w:rFonts w:ascii="Comic Sans MS" w:hAnsi="Comic Sans MS" w:cs="Comic Sans MS"/>
      </w:rPr>
    </w:pPr>
    <w:r>
      <w:rPr>
        <w:rFonts w:cs="Comic Sans MS" w:ascii="Comic Sans MS" w:hAnsi="Comic Sans MS"/>
      </w:rPr>
      <w:t>Fifth Grade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images.google.com.gt/imgres?imgurl=http://www.worldatlas.com/webimage/countrys/namerica/usstates/aaposter/okbradpitt.jpg&amp;imgrefurl=http://www.worldatlas.com/webimage/countrys/namerica/usstates/okfamous.htm&amp;usg=__UREfaJmnBApu6knas7PMsO3vkG8=&amp;h=376&amp;w=300&amp;sz=39&amp;hl=es&amp;start=1&amp;itbs=1&amp;tbnid=AH1eAUJvo_K-4M:&amp;tbnh=122&amp;tbnw=97&amp;prev=/images%3Fq%3Da%2Bfamous%2Bactor%26hl%3Des%26gbv%3D2%26tbs%3Disch: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com.gt/imgres?imgurl=http://imstars.aufeminin.com/stars/fan/brad-pitt/brad-pitt-20040712-3863.jpg&amp;imgrefurl=http://www.enfemenino.com/star/fotos-3863-brad-pitt.html&amp;usg=__VDbawEluOgi4vArV9N5WwrTTHmw=&amp;h=362&amp;w=500&amp;sz=49&amp;hl=es&amp;start=11&amp;itbs=1&amp;tbnid=jISzVByN1L_24M:&amp;tbnh=94&amp;tbnw=130&amp;prev=/images%3Fq%3DBrad%2BPitt%26hl%3Des%26gbv%3D2%26tbs%3Disch: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google.com.gt/imgres?imgurl=http://whatthehealthmag.files.wordpress.com/2009/03/girl-studying-and-writing1.jpg&amp;imgrefurl=http://whatthehealthmag.wordpress.com/2009/03/20/interruption-4/&amp;usg=__bEIsqB2Cv-IjSzAEbDM2k8q3PmM=&amp;h=675&amp;w=1036&amp;sz=161&amp;hl=es&amp;start=1&amp;itbs=1&amp;tbnid=saXHcUBppsSReM:&amp;tbnh=98&amp;tbnw=150&amp;prev=/images%3Fq%3Da%2Bgirl%2Bstudyin%26hl%3Des%26gbv%3D2%26tbs%3Disch: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google.com.gt/imgres?imgurl=http://www.ducatimonster.org/gallery/data/1845/ruler.jpg&amp;imgrefurl=http://www.ducatimonster.org/gallery/showphoto.php%3Fphoto%3D4700&amp;usg=__uDJjwvKtfAafWHiMfRrchkyNE6s=&amp;h=1170&amp;w=885&amp;sz=335&amp;hl=es&amp;start=4&amp;itbs=1&amp;tbnid=fjwyjnQ5zbD0OM:&amp;tbnh=150&amp;tbnw=113&amp;prev=/images%3Fq%3Druler%26hl%3Des%26gbv%3D2%26tbs%3Disch:1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google.com.gt/imgres?imgurl=http://ieslaalbuera.centros.educa.jcyl.es/sitio/upload/img/classroom.png&amp;imgrefurl=http://ieslaalbuera.centros.educa.jcyl.es/sitio/print.cgi%3Fwid_seccion%3D1%26wid_item%3D6%26wOut%3Dprint&amp;usg=__NFUJeoGT4V5lCnmpNRHoZxpdTp8=&amp;h=317&amp;w=400&amp;sz=82&amp;hl=es&amp;start=12&amp;itbs=1&amp;tbnid=GS4CQUQPxpmY-M:&amp;tbnh=98&amp;tbnw=124&amp;prev=/images%3Fq%3Dclassroom%26hl%3Des%26gbv%3D2%26tbs%3Disch:1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ages.google.com.gt/imgres?imgurl=http://rockofsisyphus.files.wordpress.com/2008/06/backpack.jpg&amp;imgrefurl=http://rockofsisyphus.wordpress.com/2008/06/&amp;usg=__EB-vZX3VOKe9hCi9N7cCcW91evs=&amp;h=726&amp;w=750&amp;sz=174&amp;hl=es&amp;start=2&amp;itbs=1&amp;tbnid=kdvlaN1sS2rjtM:&amp;tbnh=136&amp;tbnw=141&amp;prev=/images%3Fq%3Dbackpack%26hl%3Des%26gbv%3D2%26tbs%3Disch: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google.com.gt/imgres?imgurl=http://fancyflours.files.wordpress.com/2007/06/ice-cream-cone.jpg&amp;imgrefurl=http://fancyflours.wordpress.com/2007/06/&amp;usg=__DQclUg3bjY4lLXM939hwfS90CbM=&amp;h=466&amp;w=366&amp;sz=38&amp;hl=es&amp;start=1&amp;itbs=1&amp;tbnid=Zflq7KDBJOKKNM:&amp;tbnh=128&amp;tbnw=101&amp;prev=/images%3Fq%3Dice%2Bcream%26hl%3Des%26gbv%3D2%26tbs%3Disch:1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images.google.com.gt/imgres?imgurl=http://bedzine.com/blog/wp-content/uploads/2008/11/painting-a-room-toutx.jpg&amp;imgrefurl=http://bedzine.com/blog/bed-designs/bed-home/livingroom/install-a-ceiling-fan-for-wiser-ventilation-and-ambiance/&amp;usg=__BSP8R5gOUUJANU5hcEVYCl_nqrY=&amp;h=300&amp;w=450&amp;sz=12&amp;hl=es&amp;start=2&amp;itbs=1&amp;tbnid=9bN9VsbVUTseCM:&amp;tbnh=85&amp;tbnw=127&amp;prev=/images%3Fq%3Dpainting%2Ba%2Broom%26hl%3Des%26gbv%3D2%26tbs%3Disch: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.gt/imgres?imgurl=http://www.indice.co.nz/imgs/systems/wardrobe.jpg&amp;imgrefurl=http://www.indice.co.nz/systems/wardrobe.htm&amp;usg=__HxcVGDoPtf6qN0lMIIo0jxsYDUE=&amp;h=458&amp;w=450&amp;sz=49&amp;hl=es&amp;start=1&amp;itbs=1&amp;tbnid=-q6klJeGeZaxKM:&amp;tbnh=128&amp;tbnw=126&amp;prev=/images%3Fq%3Dwardrobe%26hl%3Des%26gbv%3D2%26tbs%3Disch: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.gt/imgres?imgurl=http://teamsubmarine.files.wordpress.com/2009/01/student_desk.jpg&amp;imgrefurl=http://teamsubmarine.wordpress.com/2009/01/15/home-decorating/&amp;usg=__LKDFAmekEr5U4WOug1Q0ZXiHzjY=&amp;h=360&amp;w=360&amp;sz=16&amp;hl=es&amp;start=2&amp;itbs=1&amp;tbnid=8vG7YkSiO8A38M:&amp;tbnh=121&amp;tbnw=121&amp;prev=/images%3Fq%3Ddesk%26hl%3Des%26gbv%3D2%26tbs%3Disch: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m.gt/imgres?imgurl=http://images2.wikia.nocookie.net/inciclopedia/images/5/52/Mirror.jpg&amp;imgrefurl=http://inciclopedia.wikia.com/wiki/Archivo:Mirror.jpg&amp;usg=__q9kMBzNcAVEFEODQCpW3GVvck3w=&amp;h=300&amp;w=300&amp;sz=16&amp;hl=es&amp;start=5&amp;itbs=1&amp;tbnid=FSCsZQz2aDzcjM:&amp;tbnh=116&amp;tbnw=116&amp;prev=/images%3Fq%3Dmirror%26hl%3Des%26gbv%3D2%26tbs%3Disch: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58:00Z</dcterms:created>
  <dc:creator>usuario</dc:creator>
  <dc:description/>
  <cp:keywords/>
  <dc:language>en-US</dc:language>
  <cp:lastModifiedBy>LillyC</cp:lastModifiedBy>
  <dcterms:modified xsi:type="dcterms:W3CDTF">2010-03-03T15:51:00Z</dcterms:modified>
  <cp:revision>5</cp:revision>
  <dc:subject/>
  <dc:title>Diagnosis Assessment for Malted</dc:title>
</cp:coreProperties>
</file>