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18415</wp:posOffset>
            </wp:positionV>
            <wp:extent cx="1009650" cy="6000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2615</wp:posOffset>
            </wp:positionH>
            <wp:positionV relativeFrom="paragraph">
              <wp:posOffset>18415</wp:posOffset>
            </wp:positionV>
            <wp:extent cx="1343025" cy="9525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9490</wp:posOffset>
            </wp:positionH>
            <wp:positionV relativeFrom="paragraph">
              <wp:posOffset>-76835</wp:posOffset>
            </wp:positionV>
            <wp:extent cx="876300" cy="809625"/>
            <wp:effectExtent l="0" t="0" r="0" b="0"/>
            <wp:wrapSquare wrapText="bothSides"/>
            <wp:docPr id="3" name="ipfRk6eF-yGf7NKb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Rk6eF-yGf7NKb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EVALUACIÓN INICIAL/FINAL DEL TEMA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“My school”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Date: 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: ______________________________________  Group  6º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33655</wp:posOffset>
            </wp:positionV>
            <wp:extent cx="1955800" cy="136779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old are you? 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you like your school? 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the name of six rooms in your school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n-US"/>
        </w:rPr>
        <w:t>Is there a gym in your school? 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the name of six different things you can find in your classroom.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ich lessons do you have on Mondays?</w:t>
      </w:r>
    </w:p>
    <w:p>
      <w:pPr>
        <w:pStyle w:val="Normal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9-10,30 _____________________ 10,30-11,30 ____________________</w:t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2-13 ______________________  13 – 14 ________________________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rite these numb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29 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806 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children are there in your classroom? _______________</w:t>
      </w:r>
    </w:p>
    <w:p>
      <w:pPr>
        <w:pStyle w:val="Normal"/>
        <w:numPr>
          <w:ilvl w:val="0"/>
          <w:numId w:val="3"/>
        </w:numPr>
        <w:rPr/>
      </w:pPr>
      <w:r>
        <w:rPr/>
        <w:t>Write about you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g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mil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ke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o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vourit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Listen and write: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_________________</w:t>
        <w:tab/>
        <w:t>b) _________________     c) _____________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perimentación didáctica en el aula: Malted, recursos interactivos de inglé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files.nireblog.com/blogs/bilingual/files/malted1.jpg&amp;imgrefurl=http://bilingual.nireblog.com/post/2010/01/13/malted-en-el-aula&amp;usg=__8G3G7c7RovnpA8z0SKNNxwwslRE=&amp;h=258&amp;w=280&amp;sz=19&amp;hl=es&amp;start=2&amp;um=1&amp;itbs=1&amp;tbnid=Rk6eF-yGf7NKbM:&amp;tbnh=105&amp;tbnw=114&amp;prev=/images?q=malted+en+el+aula&amp;hl=es&amp;sa=N&amp;um=1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8:51:00Z</dcterms:created>
  <dc:creator>Jesupi</dc:creator>
  <dc:description/>
  <cp:keywords/>
  <dc:language>en-US</dc:language>
  <cp:lastModifiedBy>Jesupi</cp:lastModifiedBy>
  <dcterms:modified xsi:type="dcterms:W3CDTF">2010-02-20T18:51:00Z</dcterms:modified>
  <cp:revision>2</cp:revision>
  <dc:subject/>
  <dc:title/>
</cp:coreProperties>
</file>