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Are you willing to learn English in the computer room?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Name and Surname</w:t>
      </w:r>
      <w:r>
        <w:rPr>
          <w:b/>
          <w:lang w:val="en-GB"/>
        </w:rPr>
        <w:t xml:space="preserve">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o you have a computer at home?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GB"/>
        </w:rPr>
        <w:t xml:space="preserve">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Yes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ow many hours a week do you spend on your computer?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I never use my computer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2 hours or less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between 2 and 5 hours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between 5 and 10 hours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 xml:space="preserve">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between 10 and 20 hours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between 20 and 30 hours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More than 30 hours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As many hours as I can (I'm a computer adic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What do you use your computer for? </w:t>
      </w:r>
      <w:r>
        <w:rPr>
          <w:lang w:val="en-GB"/>
        </w:rPr>
        <w:t>You can tick more than one box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watching videos and films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oing your homework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hatting with friends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ending messages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learning languages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ownloading songs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buying things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Other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o you visit English websites?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Yes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Have you ever visited an English chat room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Yes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 xml:space="preserve"> </w:t>
      </w:r>
      <w:r>
        <w:rPr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 usually learn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more quickly than most of my classmates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 xml:space="preserve">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lang w:val="en-GB"/>
        </w:rPr>
        <w:t>more slowly than most of my classmates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t the average pa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ave you ever used a PC in your English class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Yes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No, It is the first ti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 your opinion learning English with computers instead of books will be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more difficult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easier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just the sa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You think if you use a computer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lang w:val="en-GB"/>
        </w:rPr>
        <w:t>you will learn less than with a traditional methodology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you will learn more than with a traditional methodology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 xml:space="preserve"> </w:t>
      </w:r>
      <w:r>
        <w:rPr>
          <w:rFonts w:eastAsia="Arial Unicode MS"/>
          <w:lang w:val="en-GB"/>
        </w:rPr>
        <w:t>y</w:t>
      </w:r>
      <w:r>
        <w:rPr>
          <w:lang w:val="en-GB"/>
        </w:rPr>
        <w:t>ou will learn as much as with a traditional methodolog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In your opinion the benefits of using a computer in your English class will be...</w:t>
      </w:r>
      <w:r>
        <w:rPr>
          <w:lang w:val="en-GB"/>
        </w:rPr>
        <w:t xml:space="preserve"> You can tick more than one box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you won't need a teacher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you will be able to work at your own pace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 xml:space="preserve"> </w:t>
      </w:r>
      <w:r>
        <w:rPr>
          <w:lang w:val="en-GB"/>
        </w:rPr>
        <w:t>nobody will notice if you waste your time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you will be able to listen and read at the same time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You will have different tools to help you learn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lang w:val="en-GB"/>
        </w:rPr>
        <w:t>You will be able to check your e-mails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You will be able to do the activities more than once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lang w:val="en-GB"/>
        </w:rPr>
        <w:t xml:space="preserve">Other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In your opinion, the disadvantages of working and learning with computers will be...</w:t>
      </w:r>
      <w:r>
        <w:rPr>
          <w:lang w:val="en-GB"/>
        </w:rPr>
        <w:t xml:space="preserve"> You can tick more than one box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you will have a good time but you won't learn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you won't know what to do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 xml:space="preserve">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 will be boring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lang w:val="en-GB"/>
        </w:rPr>
        <w:t>Your teacher won't give you enough help or attention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You'll cheat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You won't know how to study for the final test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You won't be able to learn without a text book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lang w:val="en-GB"/>
        </w:rPr>
        <w:t>You will waste time trying to find out how things work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You won't have a partner to work with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sz w:val="32"/>
          <w:szCs w:val="32"/>
          <w:lang w:val="en-GB"/>
        </w:rPr>
        <w:t>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Other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y other comment you would like to mak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sabel Gil Almansa         I.E.S. </w:t>
    </w:r>
    <w:r>
      <w:rPr>
        <w:i/>
      </w:rPr>
      <w:t xml:space="preserve">Salduba      </w:t>
    </w:r>
    <w:r>
      <w:rPr/>
      <w:t>San Pedro Alcántara        Málaga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7:12:00Z</dcterms:created>
  <dc:creator>WinuE</dc:creator>
  <dc:description/>
  <cp:keywords/>
  <dc:language>en-US</dc:language>
  <cp:lastModifiedBy>WinuE</cp:lastModifiedBy>
  <dcterms:modified xsi:type="dcterms:W3CDTF">2010-04-10T17:12:00Z</dcterms:modified>
  <cp:revision>2</cp:revision>
  <dc:subject/>
  <dc:title>Are you willing to learn English in the computer room</dc:title>
</cp:coreProperties>
</file>