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Name: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Date: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Subject:___________________________________Level: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en-GB"/>
        </w:rPr>
      </w:pPr>
      <w:r>
        <w:rPr>
          <w:lang w:val="en-GB"/>
        </w:rPr>
        <w:t>Malted Unit: Far We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 1: </w:t>
      </w:r>
    </w:p>
    <w:p>
      <w:pPr>
        <w:pStyle w:val="Normal"/>
        <w:rPr>
          <w:lang w:val="en-GB"/>
        </w:rPr>
      </w:pPr>
      <w:r>
        <w:rPr>
          <w:lang w:val="en-GB"/>
        </w:rPr>
        <w:t>How much can you remember about the town when the strange man arrived there?</w:t>
      </w:r>
    </w:p>
    <w:p>
      <w:pPr>
        <w:pStyle w:val="Normal"/>
        <w:rPr>
          <w:lang w:val="en-GB"/>
        </w:rPr>
      </w:pPr>
      <w:r>
        <w:rPr>
          <w:lang w:val="en-GB"/>
        </w:rPr>
        <w:t>ACTIVITIES: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A.-COMPLETE THIS INFORMATION ABOUT IT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 </w:t>
      </w:r>
      <w:r>
        <w:rPr>
          <w:u w:val="single"/>
          <w:lang w:val="en-GB"/>
        </w:rPr>
        <w:t>The Town of Gunhill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one:</w:t>
      </w:r>
    </w:p>
    <w:p>
      <w:pPr>
        <w:pStyle w:val="Normal"/>
        <w:rPr/>
      </w:pPr>
      <w:r>
        <w:rPr>
          <w:lang w:val="en-GB"/>
        </w:rPr>
        <w:t xml:space="preserve"> “</w:t>
      </w:r>
      <w:r>
        <w:rPr>
          <w:lang w:val="en-GB"/>
        </w:rPr>
        <w:t>It was a hot ………in ………………The town of Gunhill was ……….and peaceful. A man came on his ……..He wore ………..clothes, a ……..cowboy hat and a ………..with two guns.</w:t>
      </w:r>
    </w:p>
    <w:p>
      <w:pPr>
        <w:pStyle w:val="Normal"/>
        <w:rPr>
          <w:lang w:val="en-GB"/>
        </w:rPr>
      </w:pPr>
      <w:r>
        <w:rPr>
          <w:lang w:val="en-GB"/>
        </w:rPr>
        <w:t>He was ……….. Carson, the famous ……………Everybody feared him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two:</w:t>
      </w:r>
    </w:p>
    <w:p>
      <w:pPr>
        <w:pStyle w:val="Normal"/>
        <w:rPr>
          <w:lang w:val="en-GB"/>
        </w:rPr>
      </w:pPr>
      <w:r>
        <w:rPr>
          <w:lang w:val="en-GB"/>
        </w:rPr>
        <w:t>Pat Carson met a boy in the street and he sopped in front of him to talk him: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  <w:lang w:val="en-GB"/>
        </w:rPr>
        <w:t>Pat Carson</w:t>
      </w:r>
      <w:r>
        <w:rPr>
          <w:lang w:val="en-GB"/>
        </w:rPr>
        <w:t>:  Hey, boy! What is your…………….?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  <w:lang w:val="en-GB"/>
        </w:rPr>
        <w:t>Boy</w:t>
      </w:r>
      <w:r>
        <w:rPr>
          <w:lang w:val="en-GB"/>
        </w:rPr>
        <w:t>:             I’m …………MacNally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  <w:lang w:val="en-GB"/>
        </w:rPr>
        <w:t>Pat Carson</w:t>
      </w:r>
      <w:r>
        <w:rPr>
          <w:lang w:val="en-GB"/>
        </w:rPr>
        <w:t>:  Listen, Ted! I’m looking for ………. Smith. Where can I find ………?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u w:val="single"/>
          <w:lang w:val="en-GB"/>
        </w:rPr>
        <w:t>Boy</w:t>
      </w:r>
      <w:r>
        <w:rPr>
          <w:lang w:val="en-GB"/>
        </w:rPr>
        <w:t>:             I ……..know, Sir. Sorry, I must go 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hapter three: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Ted knew that Sam was in the ………., but he recognized the ……………..He was afraid because Sam was ………..friend.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B.- READ THE FIRST PART AGAIN AND TRY TO FIND THE VERBS TO PUT THEM IN THIS TABL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INITIVE (To………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U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……ing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PART 2 :Try to remember what happened at the Sheriff’s Office and answer this questionnaire about this second part of the story: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u w:val="single"/>
          <w:lang w:val="en-GB"/>
        </w:rPr>
        <w:t>QUESTIONNAIRE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o ran to the Sheriff’s office?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Did Ted live next to the Sheriff’s office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as the Sheriff in his Offic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ere was the Sheriff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at was he do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ho did Ted tell the new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as Ted happ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How was he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GULAR VERBS: Try to remember the four rules to form the regular verbs and complete this table with verbs for every type: Try to write three verbs in every group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bs ending in one vowe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one consona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initive double consonant +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bs ending in consonant + 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initive (y) i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bs ending in “e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initive +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ru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initive +e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ACTIVIY TO USE THE SIMPLE PAST TENSE:</w:t>
      </w:r>
    </w:p>
    <w:p>
      <w:pPr>
        <w:pStyle w:val="Normal"/>
        <w:rPr>
          <w:lang w:val="en-GB"/>
        </w:rPr>
      </w:pPr>
      <w:r>
        <w:rPr>
          <w:lang w:val="en-GB"/>
        </w:rPr>
        <w:t>Use these verbs and find their simple past form to complete these sentences:</w:t>
      </w:r>
    </w:p>
    <w:tbl>
      <w:tblPr>
        <w:tblW w:w="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>
          <w:trHeight w:val="34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atch- invite-plan-marry-close-tidy-stop-help</w:t>
            </w:r>
          </w:p>
        </w:tc>
      </w:tr>
    </w:tbl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y _____________a cowboy film on TV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y friend __________me to his party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y __________a trip to Lond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he _________his boyfriend in Septembe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shop __________at half past two yesterday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children ________their room in the morning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train __________at Gunhill station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________my mother with the housewo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t>ACTIVITY ABOUT THE CROSSWORD:</w:t>
      </w:r>
    </w:p>
    <w:p>
      <w:pPr>
        <w:pStyle w:val="Normal"/>
        <w:rPr>
          <w:lang w:val="en-GB"/>
        </w:rPr>
      </w:pPr>
      <w:r>
        <w:rPr>
          <w:lang w:val="en-GB"/>
        </w:rPr>
        <w:t>Remember the clues you have used to complete it and try to give the missing information:</w:t>
      </w:r>
    </w:p>
    <w:p>
      <w:pPr>
        <w:pStyle w:val="Normal"/>
        <w:rPr>
          <w:lang w:val="en-GB"/>
        </w:rPr>
      </w:pPr>
      <w:r>
        <w:rPr>
          <w:lang w:val="en-GB"/>
        </w:rPr>
        <w:t>ACROS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t Carson wore a black……….( 3 letter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am Smith was in the …………..( 6 letter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t Carson was a famous ………………( 6 letter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……………was not in his office. ( 7 letter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t Carson wore …………clothes  ( 5 letter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 man ……….to Gunhill on his horse.     (4 letter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ed MacNally ………….to the sheriff’s office  ( 3 letter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t Carson …………..black clothes    ( 4 lette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WN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gunman came on his …………( 5 letter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old man was sitting on a ……….(5 letter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ed …………that Sam was in the saloon.( 4 letter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town of Gunhill …….quiet and peaceful. (3 letter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at Carson wore a …….with two guns.( 7 letter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at Carson was very good with his …………(7 letter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sheriff ………Gunhill yesterday to go fishing.    (4 letters)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1:39:00Z</dcterms:created>
  <dc:creator>WXP</dc:creator>
  <dc:description/>
  <dc:language>en-US</dc:language>
  <cp:lastModifiedBy>WXP</cp:lastModifiedBy>
  <dcterms:modified xsi:type="dcterms:W3CDTF">2010-04-11T21:39:00Z</dcterms:modified>
  <cp:revision>2</cp:revision>
  <dc:subject/>
  <dc:title>Name:_________________________________________________________________</dc:title>
</cp:coreProperties>
</file>