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Name:_________________________________________________________________Date: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Subject:_________________________________Level: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GB"/>
        </w:rPr>
        <w:t>Malted Unit: The Science Museum</w:t>
      </w:r>
    </w:p>
    <w:p>
      <w:pPr>
        <w:pStyle w:val="Normal"/>
        <w:pBdr>
          <w:bottom w:val="single" w:sz="12" w:space="1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MUCH DO YOU KNOW ABOUT THE HUMAN EVOLUTIO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LETE THIS TABLE ABOUT THE HUMAN SPECIES BEFORE NOWADAY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………………………………</w:t>
      </w: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HUMAN SPECIES          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RITE  FIVE DIFFERENT PARTS IN THIS SKULL  TO COMPARE THE HUMAN SPEC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871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</w:tblGrid>
      <w:tr>
        <w:trPr>
          <w:trHeight w:val="44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85925" cy="187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E THE MOST IMPORTANT FACTS ABOUT THE NOWADAYS HUMAN SPECI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1:00Z</dcterms:created>
  <dc:creator>WXP</dc:creator>
  <dc:description/>
  <dc:language>en-US</dc:language>
  <cp:lastModifiedBy>WXP</cp:lastModifiedBy>
  <dcterms:modified xsi:type="dcterms:W3CDTF">2010-03-14T20:47:00Z</dcterms:modified>
  <cp:revision>1</cp:revision>
  <dc:subject/>
  <dc:title>Name:_________________________________________________________________Date:___________________________________________________</dc:title>
</cp:coreProperties>
</file>