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: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UTLINE ABOUT ( MALTED UNIT</w:t>
      </w:r>
      <w:r>
        <w:rPr>
          <w:lang w:val="en-GB"/>
        </w:rPr>
        <w:t>:  penfriends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IRST PART OF THE UNIT</w:t>
      </w:r>
      <w:r>
        <w:rPr>
          <w:lang w:val="en-GB"/>
        </w:rPr>
        <w:t>: How Nigel is introducing Dav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CTIVITIES IN THIS PART</w:t>
      </w:r>
      <w:r>
        <w:rPr>
          <w:lang w:val="en-GB"/>
        </w:rPr>
        <w:t>: What were they about? Complete this information abou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TYPES OF HOUSES TO LIV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DIFFERENT PETS PEOPLE CAN HAV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HOW MUCH DO YOU KNOW ABOUT USA?.</w:t>
      </w:r>
      <w:r>
        <w:rPr>
          <w:lang w:val="en-GB"/>
        </w:rPr>
        <w:t xml:space="preserve"> Write sentences about its limits, important cities, capital, monuments, states and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: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COND PART OF THE UNIT:</w:t>
      </w:r>
      <w:r>
        <w:rPr>
          <w:lang w:val="en-GB"/>
        </w:rPr>
        <w:t xml:space="preserve"> How Nigel is introducing his family to Dav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CTIVITIES IN THIS PART:</w:t>
      </w:r>
      <w:r>
        <w:rPr>
          <w:lang w:val="en-GB"/>
        </w:rPr>
        <w:t xml:space="preserve"> Complete this information abou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JOBS OR ROFESS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RAW NIGEL’S FAMILY TRE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WRITE SOME SENTENCES ABOUT NIGEL’S FAMIL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MPLETE THIS TABLE ABOUT THE POSSESSIVES YOU CAN REMEMB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 xml:space="preserve">PERSONAL PRONOUNS </w:t>
      </w:r>
      <w:r>
        <w:rPr>
          <w:lang w:val="en-GB"/>
        </w:rPr>
        <w:t xml:space="preserve">      </w:t>
      </w:r>
      <w:r>
        <w:rPr>
          <w:b/>
          <w:u w:val="single"/>
          <w:lang w:val="en-GB"/>
        </w:rPr>
        <w:t>POSSESSIVE ADJECTIV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</w:tblGrid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YO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: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IRD PART OF THE UNIT:</w:t>
      </w:r>
      <w:r>
        <w:rPr>
          <w:lang w:val="en-GB"/>
        </w:rPr>
        <w:t xml:space="preserve"> How Nigel is telling David about his hobb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CTIVITIES IN THIS PART:</w:t>
      </w:r>
      <w:r>
        <w:rPr>
          <w:lang w:val="en-GB"/>
        </w:rPr>
        <w:t xml:space="preserve"> Fill in the missing information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VERBS YOU CAN USE TO TALK ABOUT YOUR LIKES AND DISLIK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PORTS YOU CAN PRACTICE IN DIFFERENT SEASONS OF THE YEA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RITE SIX SENTENCES TO TALK ABOUT YOUR LIKES AND DISLIKES BY USING 6 DIFFERENT VERB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RITE SENTENCES TO TALK ABOUT WHAT YOUR FRIENDS HAVE GOT BY USING THE STRUCTURE: SAXON GENITIV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ING ACTIVITY: Try to answer Nigel the mail for introducing yourself, your family and your hobbi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n’t forget to write all the parts in an e-mail: Account, Field, Subject, Message Body, Signature and attachments if you decide to send some extra information like photos or pictu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38:00Z</dcterms:created>
  <dc:creator>WXP</dc:creator>
  <dc:description/>
  <dc:language>en-US</dc:language>
  <cp:lastModifiedBy>WXP</cp:lastModifiedBy>
  <dcterms:modified xsi:type="dcterms:W3CDTF">2010-03-07T20:38:00Z</dcterms:modified>
  <cp:revision>2</cp:revision>
  <dc:subject/>
  <dc:title>DATE:_______________________________________________________________</dc:title>
</cp:coreProperties>
</file>