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OLLOW UP SHEET                                                                                                        NAME:………………………………………………..</w:t>
      </w:r>
    </w:p>
    <w:p>
      <w:pPr>
        <w:pStyle w:val="Normal"/>
        <w:rPr/>
      </w:pPr>
      <w:r>
        <w:rPr/>
        <w:t>Teacher: Mª del C. Pernas Fraga                                                                                        DATE: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ow many activities did I do today?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What kind of tasks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(listening, match,...)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at was my favourite task?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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hich task didn’t I  like?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</w:t>
            </w:r>
            <w:r>
              <w:rPr>
                <w:sz w:val="28"/>
                <w:szCs w:val="28"/>
                <w:lang w:val="en-US"/>
              </w:rPr>
              <w:t xml:space="preserve"> Why?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What have I learnt today?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 words that I learnt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I need to revise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id I have any problem during the lessons? (i.e. internet connection, computer …)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Did  I like  the unit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hy?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GB"/>
              </w:rPr>
              <w:t>How did I find the unit?easy? difficult?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3:00Z</dcterms:created>
  <dc:creator>María</dc:creator>
  <dc:description/>
  <cp:keywords/>
  <dc:language>en-US</dc:language>
  <cp:lastModifiedBy>María</cp:lastModifiedBy>
  <dcterms:modified xsi:type="dcterms:W3CDTF">2010-02-28T20:34:00Z</dcterms:modified>
  <cp:revision>4</cp:revision>
  <dc:subject/>
  <dc:title>FICHA DE SEGUIMIENTO</dc:title>
</cp:coreProperties>
</file>