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RKSHEET 4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b/>
          <w:lang w:val="en-GB"/>
        </w:rPr>
        <w:t>TEACHER</w:t>
      </w:r>
      <w:r>
        <w:rPr>
          <w:lang w:val="en-GB"/>
        </w:rPr>
        <w:t xml:space="preserve">: Mº del  Carmen  Pernas                                               </w:t>
      </w:r>
      <w:r>
        <w:rPr>
          <w:b/>
          <w:lang w:val="en-GB"/>
        </w:rPr>
        <w:t>NAME</w:t>
      </w:r>
      <w:r>
        <w:rPr>
          <w:lang w:val="en-GB"/>
        </w:rPr>
        <w:t>: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</w:t>
      </w:r>
      <w:r>
        <w:rPr>
          <w:b/>
          <w:lang w:val="en-GB"/>
        </w:rPr>
        <w:t>DATE</w:t>
      </w:r>
      <w:r>
        <w:rPr>
          <w:lang w:val="en-GB"/>
        </w:rPr>
        <w:t xml:space="preserve">:…………………………….                                           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54940</wp:posOffset>
            </wp:positionV>
            <wp:extent cx="2971800" cy="1920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84" t="4063" r="11756" b="1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NSWER:</w:t>
      </w:r>
    </w:p>
    <w:p>
      <w:pPr>
        <w:pStyle w:val="Normal"/>
        <w:rPr/>
      </w:pPr>
      <w:r>
        <w:rPr>
          <w:lang w:val="en-GB"/>
        </w:rPr>
        <w:t>Where is Julia? What cit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o is she talking t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3 places that you can find in Lond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LASIFY</w:t>
      </w:r>
      <w:r>
        <w:rPr/>
        <w:t>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7"/>
        <w:gridCol w:w="334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BUILDING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ACTION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ADJECTIVES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SEUM                                               CROWDED                                            SCHOOL</w:t>
      </w:r>
    </w:p>
    <w:p>
      <w:pPr>
        <w:pStyle w:val="Normal"/>
        <w:rPr>
          <w:lang w:val="en-GB"/>
        </w:rPr>
      </w:pPr>
      <w:r>
        <w:rPr>
          <w:lang w:val="en-GB"/>
        </w:rPr>
        <w:t>RING                                                       THEATRE                                              NOISY</w:t>
      </w:r>
    </w:p>
    <w:p>
      <w:pPr>
        <w:pStyle w:val="Normal"/>
        <w:rPr>
          <w:lang w:val="en-GB"/>
        </w:rPr>
      </w:pPr>
      <w:r>
        <w:rPr>
          <w:lang w:val="en-GB"/>
        </w:rPr>
        <w:t>BUSY                                                      TRAVEL                                                STAND</w:t>
      </w:r>
    </w:p>
    <w:p>
      <w:pPr>
        <w:pStyle w:val="Normal"/>
        <w:rPr>
          <w:lang w:val="en-GB"/>
        </w:rPr>
      </w:pPr>
      <w:r>
        <w:rPr>
          <w:lang w:val="en-GB"/>
        </w:rPr>
        <w:t>GO                                                           EXPENSIVE                                          CINEM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ABEL THE PICTUR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53975</wp:posOffset>
            </wp:positionV>
            <wp:extent cx="2637790" cy="27432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92" t="11805" r="59801" b="53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53975</wp:posOffset>
            </wp:positionV>
            <wp:extent cx="2650490" cy="2743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96" t="46230" r="59801" b="19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640965" cy="25082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184" t="11805" r="38449" b="53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507615" cy="2628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856" t="46230" r="39789" b="19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EANS OF TRANSPORT:</w:t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600200" cy="12585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404" t="5972" r="1050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69215</wp:posOffset>
            </wp:positionV>
            <wp:extent cx="1050925" cy="1257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541" t="17915" r="60030" b="5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139190" cy="8001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368" t="15729" r="31584" b="4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/>
        </w:rPr>
        <w:t>How can you get to                                              How can you get to Westminster Wembley Stadium?                                                Cathedral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                                        ……………………………</w:t>
      </w:r>
      <w:r>
        <w:rPr>
          <w:lang w:val="en-GB"/>
        </w:rPr>
        <w:t xml:space="preserve">..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86995</wp:posOffset>
            </wp:positionV>
            <wp:extent cx="1371600" cy="847090"/>
            <wp:effectExtent l="0" t="0" r="0" b="0"/>
            <wp:wrapTight wrapText="bothSides">
              <wp:wrapPolygon edited="0">
                <wp:start x="7769" y="14637"/>
                <wp:lineTo x="7769" y="13558"/>
                <wp:lineTo x="6692" y="13558"/>
                <wp:lineTo x="6692" y="14637"/>
                <wp:lineTo x="7769" y="14637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764" t="51502" r="53010" b="28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1143000" cy="8121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2511" t="50274" r="18898" b="27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How can you get to                                                           How much is the one-day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Windsor Castle?                                                         travel card  in London?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                                                                                                                       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28:00Z</dcterms:created>
  <dc:creator>María</dc:creator>
  <dc:description/>
  <cp:keywords/>
  <dc:language>en-US</dc:language>
  <cp:lastModifiedBy>María</cp:lastModifiedBy>
  <dcterms:modified xsi:type="dcterms:W3CDTF">2010-02-28T20:25:00Z</dcterms:modified>
  <cp:revision>4</cp:revision>
  <dc:subject/>
  <dc:title>WORKSHEET 4                                                                    </dc:title>
</cp:coreProperties>
</file>