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acher: Mª del  Carmen Pernas</w:t>
      </w:r>
      <w:r>
        <w:rPr>
          <w:lang w:val="en-GB"/>
        </w:rPr>
        <w:t xml:space="preserve">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NAME:……………………...................…………                                                                                            DATE:……....................……………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6530</wp:posOffset>
                </wp:positionV>
                <wp:extent cx="800100" cy="392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28680"/>
                          <a:chOff x="0" y="0"/>
                          <a:chExt cx="800280" cy="39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10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5112" t="55597" r="18418" b="32787"/>
                            <a:stretch/>
                          </pic:blipFill>
                          <pic:spPr>
                            <a:xfrm>
                              <a:off x="0" y="0"/>
                              <a:ext cx="7664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4905" t="43326" r="18418" b="45197"/>
                            <a:stretch/>
                          </pic:blipFill>
                          <pic:spPr>
                            <a:xfrm>
                              <a:off x="0" y="800280"/>
                              <a:ext cx="80028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74839" t="31584" r="18418" b="57436"/>
                            <a:stretch/>
                          </pic:blipFill>
                          <pic:spPr>
                            <a:xfrm>
                              <a:off x="0" y="1604520"/>
                              <a:ext cx="80028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74713" t="19742" r="18418" b="68831"/>
                            <a:stretch/>
                          </pic:blipFill>
                          <pic:spPr>
                            <a:xfrm>
                              <a:off x="0" y="2329200"/>
                              <a:ext cx="8002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75189" t="7994" r="18418" b="80750"/>
                          <a:stretch/>
                        </pic:blipFill>
                        <pic:spPr>
                          <a:xfrm>
                            <a:off x="0" y="3128760"/>
                            <a:ext cx="787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9pt;width:63pt;height:309.35pt" coordorigin="5580,278" coordsize="1260,6187">
                <v:group id="shape_0" style="position:absolute;left:5580;top:278;width:1260;height:48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278;width:1206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538;width:1259;height:12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805;width:1259;height:11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3946;width:1259;height:122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5205;width:123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GB"/>
        </w:rPr>
        <w:t>Complete with</w:t>
      </w:r>
      <w:r>
        <w:rPr>
          <w:b/>
          <w:lang w:val="en-GB"/>
        </w:rPr>
        <w:t xml:space="preserve">: </w:t>
      </w:r>
      <w:r>
        <w:rPr>
          <w:b/>
          <w:i/>
          <w:sz w:val="28"/>
          <w:szCs w:val="28"/>
          <w:lang w:val="en-GB"/>
        </w:rPr>
        <w:t xml:space="preserve">must / musn’t </w:t>
      </w:r>
      <w:r>
        <w:rPr>
          <w:sz w:val="28"/>
          <w:szCs w:val="28"/>
          <w:lang w:val="en-GB"/>
        </w:rPr>
        <w:t xml:space="preserve"> and matc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____________use your safety bel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____________ go 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_____________en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____________ exceed the speed lim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____________ go lef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w the sig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You musn’t park here                                                  You must be qui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48:00Z</dcterms:created>
  <dc:creator>María</dc:creator>
  <dc:description/>
  <cp:keywords/>
  <dc:language>en-US</dc:language>
  <cp:lastModifiedBy>María</cp:lastModifiedBy>
  <dcterms:modified xsi:type="dcterms:W3CDTF">2010-02-28T21:53:00Z</dcterms:modified>
  <cp:revision>4</cp:revision>
  <dc:subject/>
  <dc:title>WORKSHEET 1</dc:title>
</cp:coreProperties>
</file>