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KSHEET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eacher: Mª del  Carmen Pernas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           </w:t>
      </w:r>
      <w:r>
        <w:rPr>
          <w:lang w:val="en-GB"/>
        </w:rPr>
        <w:t>NAME: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</w:t>
      </w:r>
      <w:r>
        <w:rPr>
          <w:lang w:val="en-GB"/>
        </w:rPr>
        <w:t>DATE:………………………………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3886200" cy="2264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>What places can you see here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Which of them can you find in your town?</w:t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4 places that you can see in the pic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3886200" cy="1977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64" t="8762" r="18329" b="4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Who is speaking in the text?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s the town by the sea?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bel the pictures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99695</wp:posOffset>
            </wp:positionV>
            <wp:extent cx="1143000" cy="1619885"/>
            <wp:effectExtent l="0" t="0" r="0" b="0"/>
            <wp:wrapTight wrapText="bothSides">
              <wp:wrapPolygon edited="0">
                <wp:start x="10324" y="7480"/>
                <wp:lineTo x="10324" y="5682"/>
                <wp:lineTo x="9226" y="5682"/>
                <wp:lineTo x="9226" y="7480"/>
                <wp:lineTo x="10324" y="748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47" t="15660" r="42875" b="3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1143000" cy="1606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74" t="17128" r="43343" b="3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99695</wp:posOffset>
            </wp:positionV>
            <wp:extent cx="1143000" cy="16764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033" t="19924" r="51644" b="6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99695</wp:posOffset>
            </wp:positionV>
            <wp:extent cx="1143000" cy="16529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829" t="40328" r="41930" b="4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371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1371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8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1371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8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13716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8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333500" cy="1714500"/>
            <wp:effectExtent l="0" t="0" r="0" b="0"/>
            <wp:wrapTight wrapText="bothSides">
              <wp:wrapPolygon edited="0">
                <wp:start x="17376" y="5035"/>
                <wp:lineTo x="17376" y="3992"/>
                <wp:lineTo x="16447" y="3992"/>
                <wp:lineTo x="16447" y="5035"/>
                <wp:lineTo x="17376" y="5035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771" t="18306" r="20939" b="6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1380490" cy="17145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727" t="19540" r="61285" b="63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36675" cy="171450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727" t="39805" r="61532" b="43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320800" cy="16859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889" t="40107" r="51268" b="43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13716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2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1371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2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1371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3716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60960</wp:posOffset>
            </wp:positionV>
            <wp:extent cx="1244600" cy="1600200"/>
            <wp:effectExtent l="0" t="0" r="0" b="0"/>
            <wp:wrapTight wrapText="bothSides">
              <wp:wrapPolygon edited="0">
                <wp:start x="14779" y="10645"/>
                <wp:lineTo x="14779" y="9602"/>
                <wp:lineTo x="13850" y="9602"/>
                <wp:lineTo x="13850" y="10645"/>
                <wp:lineTo x="14779" y="10645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219" t="38551" r="31462" b="4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2200" cy="149479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0771" t="39729" r="21825" b="43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13716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13716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52:00Z</dcterms:created>
  <dc:creator>María</dc:creator>
  <dc:description/>
  <cp:keywords/>
  <dc:language>en-US</dc:language>
  <cp:lastModifiedBy>María</cp:lastModifiedBy>
  <dcterms:modified xsi:type="dcterms:W3CDTF">2010-02-28T17:07:00Z</dcterms:modified>
  <cp:revision>3</cp:revision>
  <dc:subject/>
  <dc:title>WORKSHEET 1</dc:title>
</cp:coreProperties>
</file>