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0"/>
        <w:gridCol w:w="1027"/>
        <w:gridCol w:w="1027"/>
        <w:gridCol w:w="1027"/>
        <w:gridCol w:w="1027"/>
        <w:gridCol w:w="1028"/>
      </w:tblGrid>
      <w:tr>
        <w:trPr>
          <w:trHeight w:val="478" w:hRule="atLeast"/>
        </w:trPr>
        <w:tc>
          <w:tcPr>
            <w:tcW w:w="10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atos de los alumnos</w:t>
            </w:r>
          </w:p>
        </w:tc>
      </w:tr>
      <w:tr>
        <w:trPr>
          <w:trHeight w:val="304" w:hRule="atLeas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bre</w:t>
            </w:r>
          </w:p>
        </w:tc>
        <w:tc>
          <w:tcPr>
            <w:tcW w:w="5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cha y lugar de nacimiento</w:t>
            </w:r>
          </w:p>
        </w:tc>
        <w:tc>
          <w:tcPr>
            <w:tcW w:w="5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tivación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A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TANTE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CHO</w:t>
            </w:r>
          </w:p>
        </w:tc>
      </w:tr>
      <w:tr>
        <w:trPr>
          <w:trHeight w:val="304" w:hRule="atLeas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¿Te gusta venir al cole?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¿Te gusta estudiar?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¿Te gusta trabajar en grupo?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¿Te gustaría trabajar con el ordenador en clase?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¿Qué materia te gusta más?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¿Qué clase te resulta más entretenida?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¿Por qué?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vidades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A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TANTE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CHO</w:t>
            </w:r>
          </w:p>
        </w:tc>
      </w:tr>
      <w:tr>
        <w:trPr>
          <w:trHeight w:val="304" w:hRule="atLeas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¿Cuánto tiempo estudias al día en casa?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¿Cuánto tiempo ves la TV?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¿Cuántas horas juegas al ordenador o consola?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¿Cuánto tiempo sales  a jugar con los amigos/as?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¿Cuál es tu actividad de ocio preferida?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titud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A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TANTE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CHO</w:t>
            </w:r>
          </w:p>
        </w:tc>
      </w:tr>
      <w:tr>
        <w:trPr>
          <w:trHeight w:val="245" w:hRule="atLeas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¿Qué importancia tiene el inglés para ti?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¿Qué importancia tiene el ordenador?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¿Qué materia valoras más?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¿Qué materia valoras menos?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encia con el ordenador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A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TANTE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CHO</w:t>
            </w:r>
          </w:p>
        </w:tc>
      </w:tr>
      <w:tr>
        <w:trPr>
          <w:trHeight w:val="304" w:hRule="atLeas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enes ordenador en casa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enes conexión a Internet en casa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¿Crees que se puedes estudiar con el ordenador?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¿Crees que se pueden aprender inglés con el ordenador?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¿Para que usas el ordenador con más frecuencia?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2:09:00Z</dcterms:created>
  <dc:creator>María</dc:creator>
  <dc:description/>
  <cp:keywords/>
  <dc:language>en-US</dc:language>
  <cp:lastModifiedBy>María</cp:lastModifiedBy>
  <dcterms:modified xsi:type="dcterms:W3CDTF">2010-02-28T15:14:00Z</dcterms:modified>
  <cp:revision>2</cp:revision>
  <dc:subject/>
  <dc:title>Datos de los alumnos</dc:title>
</cp:coreProperties>
</file>