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INAL TEST</w:t>
      </w:r>
    </w:p>
    <w:p>
      <w:pPr>
        <w:pStyle w:val="Normal"/>
        <w:rPr>
          <w:lang w:val="en-GB"/>
        </w:rPr>
      </w:pPr>
      <w:r>
        <w:rPr>
          <w:lang w:val="en-GB"/>
        </w:rPr>
        <w:t>NAME:……………………………………………………………DATE:………………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10 places in a tow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e 5 school rul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                  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                  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2857500" cy="1722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85" t="11269" r="19001" b="3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Write at least 4 sentences to describe the picture using: between, behind, next to, oppossi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e the signs meaning using MUST / MUSN’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800100" cy="3105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105000"/>
                          <a:chOff x="0" y="0"/>
                          <a:chExt cx="800280" cy="310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5112" t="55597" r="18418" b="32787"/>
                          <a:stretch/>
                        </pic:blipFill>
                        <pic:spPr>
                          <a:xfrm>
                            <a:off x="0" y="0"/>
                            <a:ext cx="7664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4905" t="43326" r="18418" b="45197"/>
                          <a:stretch/>
                        </pic:blipFill>
                        <pic:spPr>
                          <a:xfrm>
                            <a:off x="0" y="800280"/>
                            <a:ext cx="80028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4839" t="31584" r="18418" b="57436"/>
                          <a:stretch/>
                        </pic:blipFill>
                        <pic:spPr>
                          <a:xfrm>
                            <a:off x="0" y="1604520"/>
                            <a:ext cx="80028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74713" t="19742" r="18418" b="68831"/>
                          <a:stretch/>
                        </pic:blipFill>
                        <pic:spPr>
                          <a:xfrm>
                            <a:off x="0" y="2329200"/>
                            <a:ext cx="80028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63pt;height:244.5pt" coordorigin="0,169" coordsize="1260,4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9;width:1206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29;width:1259;height:12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696;width:1259;height:11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3837;width:1259;height:12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Write the nam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6294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43000"/>
                          <a:chOff x="0" y="0"/>
                          <a:chExt cx="6629400" cy="1143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74001" t="22104" r="15820" b="64869"/>
                          <a:stretch/>
                        </pic:blipFill>
                        <pic:spPr>
                          <a:xfrm>
                            <a:off x="4229280" y="114480"/>
                            <a:ext cx="11430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62123" t="21745" r="28336" b="65594"/>
                          <a:stretch/>
                        </pic:blipFill>
                        <pic:spPr>
                          <a:xfrm>
                            <a:off x="2857680" y="0"/>
                            <a:ext cx="125748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48548" t="22104" r="41276" b="64554"/>
                          <a:stretch/>
                        </pic:blipFill>
                        <pic:spPr>
                          <a:xfrm>
                            <a:off x="1371600" y="0"/>
                            <a:ext cx="13716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35817" t="22104" r="52729" b="64554"/>
                          <a:stretch/>
                        </pic:blipFill>
                        <pic:spPr>
                          <a:xfrm>
                            <a:off x="0" y="0"/>
                            <a:ext cx="148608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rcRect l="23637" t="19931" r="65460" b="61455"/>
                          <a:stretch/>
                        </pic:blipFill>
                        <pic:spPr>
                          <a:xfrm>
                            <a:off x="548640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3pt;width:522pt;height:90pt" coordorigin="-180,26" coordsize="10440,1800">
                <v:shape id="shape_0" stroked="f" o:allowincell="f" style="position:absolute;left:6480;top:206;width:1799;height:13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26;width:1979;height:15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6;width:2159;height:16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6;width:2339;height:15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26;width:1799;height:17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        ..............................      ..............................      ............................     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10870</wp:posOffset>
                </wp:positionV>
                <wp:extent cx="6057900" cy="4686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686480"/>
                          <a:chOff x="0" y="0"/>
                          <a:chExt cx="6058080" cy="468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080" cy="468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14680"/>
                              <a:ext cx="5486400" cy="262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228600"/>
                            <a:ext cx="4800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rom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280"/>
                            <a:ext cx="4800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o:  Joh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8.1pt;width:477pt;height:369pt" coordorigin="540,962" coordsize="9540,7380">
                <v:group id="shape_0" style="position:absolute;left:540;top:962;width:9540;height:7380">
                  <v:roundrect id="shape_0" fillcolor="blue" stroked="t" o:allowincell="f" style="position:absolute;left:540;top:962;width:9539;height:737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81;top:3662;width:8639;height:4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1441;top:1322;width:75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rom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1;top:2222;width:75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o:  Joh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en-GB"/>
        </w:rPr>
        <w:t>Write an e mail to your new friend in London who in going to visit you this summer, describing your town: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34:00Z</dcterms:created>
  <dc:creator>María</dc:creator>
  <dc:description/>
  <cp:keywords/>
  <dc:language>en-US</dc:language>
  <cp:lastModifiedBy>María</cp:lastModifiedBy>
  <dcterms:modified xsi:type="dcterms:W3CDTF">2010-02-28T22:55:00Z</dcterms:modified>
  <cp:revision>2</cp:revision>
  <dc:subject/>
  <dc:title>FINAL TEST</dc:title>
</cp:coreProperties>
</file>