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HEET: THE WEATHER FORECA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: 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T 1: THE WEATHER</w:t>
      </w:r>
    </w:p>
    <w:p>
      <w:pPr>
        <w:pStyle w:val="Normal"/>
        <w:rPr/>
      </w:pPr>
      <w:r>
        <w:rPr/>
        <w:t>Write the correct name under each pictur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03"/>
        <w:gridCol w:w="1271"/>
        <w:gridCol w:w="1472"/>
        <w:gridCol w:w="19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  <w:drawing>
                <wp:inline distT="0" distB="0" distL="0" distR="0">
                  <wp:extent cx="1428750" cy="1076325"/>
                  <wp:effectExtent l="0" t="0" r="0" b="0"/>
                  <wp:docPr id="1" name="Imagen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  <w:drawing>
                <wp:inline distT="0" distB="0" distL="0" distR="0">
                  <wp:extent cx="1257300" cy="942975"/>
                  <wp:effectExtent l="0" t="0" r="0" b="0"/>
                  <wp:docPr id="2" name="ipfSXf7SegjdZMujM: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pfSXf7SegjdZMujM: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  <w:drawing>
                <wp:inline distT="0" distB="0" distL="0" distR="0">
                  <wp:extent cx="785495" cy="1028700"/>
                  <wp:effectExtent l="0" t="0" r="0" b="0"/>
                  <wp:docPr id="3" name="ipfRDbz9ss2eqgHXM: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pfRDbz9ss2eqgHXM: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  <w:drawing>
                <wp:inline distT="0" distB="0" distL="0" distR="0">
                  <wp:extent cx="935355" cy="828675"/>
                  <wp:effectExtent l="0" t="0" r="0" b="0"/>
                  <wp:docPr id="4" name="ipflAEb0GHlsFZfYM: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pflAEb0GHlsFZfYM: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0000FF"/>
                <w:lang w:val="es-ES" w:eastAsia="en-US"/>
              </w:rPr>
              <w:drawing>
                <wp:inline distT="0" distB="0" distL="0" distR="0">
                  <wp:extent cx="1285875" cy="962025"/>
                  <wp:effectExtent l="0" t="0" r="0" b="0"/>
                  <wp:docPr id="5" name="ipfRGU28LH7phdkeM: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pfRGU28LH7phdkeM: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RT 2: THE HOLIDAY WEATHER   </w:t>
      </w:r>
      <w:r>
        <w:rPr>
          <w:rFonts w:cs="Arial" w:ascii="Arial" w:hAnsi="Arial"/>
          <w:color w:val="0000FF"/>
          <w:lang w:val="es-ES" w:eastAsia="en-US"/>
        </w:rPr>
        <w:drawing>
          <wp:inline distT="0" distB="0" distL="0" distR="0">
            <wp:extent cx="1181100" cy="847725"/>
            <wp:effectExtent l="0" t="0" r="0" b="0"/>
            <wp:docPr id="6" name="ipfSnLhUWnN7UQuqM: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pfSnLhUWnN7UQuqM: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lassify the following words into adjectives, nouns or adverbs:</w:t>
      </w:r>
    </w:p>
    <w:p>
      <w:pPr>
        <w:pStyle w:val="Normal"/>
        <w:rPr/>
      </w:pPr>
      <w:r>
        <w:rPr/>
        <w:t>Rain, strongly, cold, cloudy, quickly, hot, foggy, heavy, humidly, snow, heavy, hail, lightning, lightly, storm, sleet, terribly, happily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JECTIV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UN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VERB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RT 3: THE WEATHER FORECAST        </w:t>
      </w:r>
      <w:r>
        <w:rPr>
          <w:rFonts w:cs="Arial" w:ascii="Arial" w:hAnsi="Arial"/>
          <w:color w:val="0000FF"/>
          <w:lang w:val="es-ES" w:eastAsia="en-US"/>
        </w:rPr>
        <w:drawing>
          <wp:inline distT="0" distB="0" distL="0" distR="0">
            <wp:extent cx="857250" cy="1238250"/>
            <wp:effectExtent l="0" t="0" r="0" b="0"/>
            <wp:docPr id="7" name="ipfijjIOgFOjBPOXM: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pfijjIOgFOjBPOXM: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at’s the weather like in Great Britain? Use the information of the activity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RT 4: MY WEATHER REPORT       </w:t>
      </w:r>
      <w:r>
        <w:rPr>
          <w:rFonts w:cs="Arial" w:ascii="Arial" w:hAnsi="Arial"/>
          <w:color w:val="0000FF"/>
          <w:lang w:val="es-ES" w:eastAsia="en-US"/>
        </w:rPr>
        <w:drawing>
          <wp:inline distT="0" distB="0" distL="0" distR="0">
            <wp:extent cx="1162050" cy="971550"/>
            <wp:effectExtent l="0" t="0" r="0" b="0"/>
            <wp:docPr id="8" name="Imagen 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hat would you say in the following situations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Your friend is ill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Your class will have a test tomorrow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Your little sister is playing with matche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n-US"/>
        </w:rPr>
      </w:pPr>
      <w:r>
        <w:rPr>
          <w:lang w:val="en-US"/>
        </w:rPr>
        <w:t>You see a car acciden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hurano.files.wordpress.com/2009/01/nieve_con_formas_raras_.jpeg&amp;imgrefurl=http://hurano.wordpress.com/2009/01/28/la-fragilidad-y-la-nieve/&amp;usg=__geV0ViyjrmajO-IoUUugzee9s4Q=&amp;h=768&amp;w=1024&amp;sz=222&amp;hl=es&amp;start=15&amp;um=1&amp;itbs=1&amp;tbnid=DwBIYUgh9n_4PM:&amp;tbnh=113&amp;tbnw=150&amp;prev=/images?q=nieve&amp;hl=es&amp;rls=com.microsoft:es&amp;rlz=1I7ADBF_es&amp;um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es/imgres?imgurl=http://viciosdedios.files.wordpress.com/2008/11/20080610102707-n-cubierto-lluvia-fuerte.jpg&amp;imgrefurl=http://viciosdedios.wordpress.com/2008/11/28/llueve/&amp;usg=__9OUL8xZQt6XD_yiN3fsZMK2RAYk=&amp;h=400&amp;w=533&amp;sz=18&amp;hl=es&amp;start=6&amp;um=1&amp;itbs=1&amp;tbnid=SXf7SegjdZMujM:&amp;tbnh=99&amp;tbnw=132&amp;prev=/images?q=lluvia&amp;hl=es&amp;rls=com.microsoft:es&amp;rlz=1I7ADBF_es&amp;um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es/imgres?imgurl=http://novomesoiro.com/wp-content/uploads/2009/01/vientos.gif&amp;imgrefurl=http://novomesoiro.com/2009/01/23/llegan-la-primeras-rachas-de-viento-fuerte-10908-kmh-en-a-coruna/&amp;usg=__1ly5saE947z2I6_TkYiv_mAh4ok=&amp;h=426&amp;w=515&amp;sz=11&amp;hl=es&amp;start=9&amp;um=1&amp;itbs=1&amp;tbnid=RDbz9ss2eqgHXM:&amp;tbnh=108&amp;tbnw=131&amp;prev=/images?q=viento&amp;hl=es&amp;rls=com.microsoft:es&amp;rlz=1I7ADBF_es&amp;um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es/imgres?imgurl=http://www.pilardetodos.com.ar/20080112/rayo-lago.jpg&amp;imgrefurl=http://www.pilardetodos.com.ar/20080112/rayomortal.html&amp;usg=__uLFc2U5ooocGHL2urdcz6ycRr0A=&amp;h=347&amp;w=520&amp;sz=24&amp;hl=es&amp;start=1&amp;um=1&amp;itbs=1&amp;tbnid=lAEb0GHlsFZfYM:&amp;tbnh=87&amp;tbnw=131&amp;prev=/images?q=rayo&amp;hl=es&amp;rls=com.microsoft:es&amp;rlz=1I7ADBF_es&amp;um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es/imgres?imgurl=http://www.librodearena.com/myfiles/lipstick/niebla.bmp&amp;imgrefurl=http://alemama.blogspot.com/2008/07/de-nieblas-y-animales-asustados.html&amp;usg=__OunM6cK_5X5MDGw06Qe777tiADQ=&amp;h=450&amp;w=600&amp;sz=528&amp;hl=es&amp;start=1&amp;um=1&amp;itbs=1&amp;tbnid=RGU28LH7phdkeM:&amp;tbnh=101&amp;tbnw=135&amp;prev=/images?q=niebla&amp;hl=es&amp;rls=com.microsoft:es&amp;rlz=1I7ADBF_es&amp;sa=G&amp;um=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es/imgres?imgurl=http://www.cartoonstock.com/newscartoons/cartoonists/gmi/lowres/gmin160l.jpg&amp;imgrefurl=http://www.cartoonstock.com/newscartoons/directory/H/Hot_weather.asp&amp;usg=__zHcnsSJif_umb5mAHzzPCpJe_jE=&amp;h=286&amp;w=400&amp;sz=27&amp;hl=es&amp;start=22&amp;um=1&amp;itbs=1&amp;tbnid=SnLhUWnN7UQuqM:&amp;tbnh=89&amp;tbnw=124&amp;prev=/images?q=weather+holiday&amp;ndsp=20&amp;hl=es&amp;rls=com.microsoft:es&amp;rlz=1I7ADBF_es&amp;sa=N&amp;start=20&amp;um=1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es/imgres?imgurl=http://home.badc.rl.ac.uk/lawrence/static/2006/07/02/weather.forecast.crop.jpg&amp;imgrefurl=http://home.badc.rl.ac.uk/lawrence/blog/2006/07/03/the_great_british_summer&amp;usg=__UmTIkzjklb0w62v7RlYxdPlWVH0=&amp;h=489&amp;w=340&amp;sz=31&amp;hl=es&amp;start=1&amp;um=1&amp;itbs=1&amp;tbnid=ijjIOgFOjBPOXM:&amp;tbnh=130&amp;tbnw=90&amp;prev=/images?q=weather+forecast&amp;hl=es&amp;rls=com.microsoft:es&amp;rlz=1I7ADBF_es&amp;um=1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es/imgres?imgurl=http://l.yimg.com/static.widgets.yahoo.com/shots/38248-shot.jpg&amp;imgrefurl=http://widgets.yahoo.com/widgets/yahoo-weather&amp;usg=__yuSwCWcAYkensWk-DKKYOqhUMPM=&amp;h=315&amp;w=375&amp;sz=37&amp;hl=es&amp;start=14&amp;um=1&amp;itbs=1&amp;tbnid=adMdyRcWoZXDmM:&amp;tbnh=102&amp;tbnw=122&amp;prev=/images?q=weather+report&amp;hl=es&amp;rls=com.microsoft:es&amp;rlz=1I7ADBF_es&amp;um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44:00Z</dcterms:created>
  <dc:creator>.</dc:creator>
  <dc:description/>
  <cp:keywords/>
  <dc:language>en-US</dc:language>
  <cp:lastModifiedBy>Miguel</cp:lastModifiedBy>
  <dcterms:modified xsi:type="dcterms:W3CDTF">2010-02-19T20:44:00Z</dcterms:modified>
  <cp:revision>2</cp:revision>
  <dc:subject/>
  <dc:title>WORKSHEET: THE WEATHER FORECAST</dc:title>
</cp:coreProperties>
</file>