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orksheet : The Four Old Friend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 : __________________________________________________________________</w:t>
      </w:r>
    </w:p>
    <w:p>
      <w:pPr>
        <w:pStyle w:val="Normal"/>
        <w:rPr>
          <w:b/>
          <w:b/>
          <w:lang w:val="es-ES"/>
        </w:rPr>
      </w:pPr>
      <w:r>
        <w:rPr>
          <w:b/>
          <w:lang w:val="en-US"/>
        </w:rPr>
        <w:t xml:space="preserve">PART 1 : Apollo and Daphne   </w:t>
      </w:r>
      <w:r>
        <w:rPr>
          <w:rFonts w:cs="Arial" w:ascii="Arial" w:hAnsi="Arial"/>
          <w:color w:val="0000FF"/>
          <w:lang w:val="es-ES" w:eastAsia="en-US"/>
        </w:rPr>
        <w:drawing>
          <wp:inline distT="0" distB="0" distL="0" distR="0">
            <wp:extent cx="1057275" cy="1381125"/>
            <wp:effectExtent l="0" t="0" r="0" b="0"/>
            <wp:docPr id="1" name="ipfxMgnOv9fnNWBeM: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xMgnOv9fnNWBeM: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>Read the text and answer true or false. Justify the false ones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Stephanie, Barbara, Elizabeth has been friends since they were teenagers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They meet once a year to have a meal.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Danielle wanted to paint her house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Barbara did some gardening.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Daphne was in love with Apoll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ART 2: Bloody Mary  </w:t>
      </w:r>
      <w:r>
        <w:rPr>
          <w:rFonts w:cs="Arial" w:ascii="Arial" w:hAnsi="Arial"/>
          <w:color w:val="0000FF"/>
          <w:lang w:val="es-ES" w:eastAsia="en-US"/>
        </w:rPr>
        <w:drawing>
          <wp:inline distT="0" distB="0" distL="0" distR="0">
            <wp:extent cx="1123950" cy="1285875"/>
            <wp:effectExtent l="0" t="0" r="0" b="0"/>
            <wp:docPr id="2" name="Imagen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mplete the following text.</w:t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lang w:val="en-US"/>
        </w:rPr>
        <w:t>About __________ there was a woman named __________. One day she had a terrible  __________  and  her face was  __________ so badly that she  __________ to death. But her spirit could not rest. __________  __________ roams the world as an evil  __________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ART 3: Faustus   </w:t>
      </w:r>
      <w:r>
        <w:rPr>
          <w:rFonts w:cs="Arial" w:ascii="Arial" w:hAnsi="Arial"/>
          <w:color w:val="0000FF"/>
          <w:lang w:val="es-ES" w:eastAsia="en-US"/>
        </w:rPr>
        <w:drawing>
          <wp:inline distT="0" distB="0" distL="0" distR="0">
            <wp:extent cx="762000" cy="1181100"/>
            <wp:effectExtent l="0" t="0" r="0" b="0"/>
            <wp:docPr id="3" name="ipf-nsN4jz0JmbsCM: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f-nsN4jz0JmbsCM: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rite the words next to their definitions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ul              myth             practitioner             hunter            gorgeous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Very pleasant, very attractive   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A traditional tale containing beliefs bout ancient times, involving supernatural creatures or natural event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A professional worker of medicine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spirit or immortal element in a person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A person who hu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ART 4: Pope Joan   </w:t>
      </w:r>
      <w:r>
        <w:rPr>
          <w:rFonts w:cs="Arial" w:ascii="Arial" w:hAnsi="Arial"/>
          <w:color w:val="0000FF"/>
          <w:lang w:val="es-ES" w:eastAsia="en-US"/>
        </w:rPr>
        <w:drawing>
          <wp:inline distT="0" distB="0" distL="0" distR="0">
            <wp:extent cx="828675" cy="1238250"/>
            <wp:effectExtent l="0" t="0" r="0" b="0"/>
            <wp:docPr id="4" name="ipf6HYldvyvymL6zM: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pf6HYldvyvymL6zM: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rite the past participle of the following verb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SE FOR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T PARTICIPL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w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a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go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e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av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ea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MPLETE TEXT WITH THE INFORMATION GIVEN IN THE PREVIOUS ACTIVITIES</w:t>
      </w:r>
    </w:p>
    <w:p>
      <w:pPr>
        <w:pStyle w:val="ListParagraph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>It was said that Faustus __________ the dead and __________ black magic.</w:t>
      </w:r>
    </w:p>
    <w:p>
      <w:pPr>
        <w:pStyle w:val="ListParagraph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>They have __________ a toast to all of them.</w:t>
      </w:r>
    </w:p>
    <w:p>
      <w:pPr>
        <w:pStyle w:val="ListParagraph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>Pope Joan __________ in England and __________ with the Benedictine monk.</w:t>
      </w:r>
    </w:p>
    <w:p>
      <w:pPr>
        <w:pStyle w:val="ListParagraph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>It __________ that Pope John VIII was really a __________</w:t>
      </w:r>
    </w:p>
    <w:p>
      <w:pPr>
        <w:pStyle w:val="ListParagraph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>Bloody Mary __________ the world as an evil ghost ever since she died.</w:t>
      </w:r>
    </w:p>
    <w:p>
      <w:pPr>
        <w:pStyle w:val="ListParagraph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>The four old friends used to __________. Ten years later, they still meet together to tell stories and have a __________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i152.photobucket.com/albums/s199/Andromaca_82/Apollo20and20Daphne.jpg&amp;imgrefurl=http://emyn-arnen.blogspot.com/2008/04/apolo-y-dafne.html&amp;usg=__CaviVt9N45tdg-L9ZEUgW1kJxts=&amp;h=869&amp;w=667&amp;sz=186&amp;hl=es&amp;start=3&amp;um=1&amp;itbs=1&amp;tbnid=xMgnOv9fnNWBeM:&amp;tbnh=145&amp;tbnw=111&amp;prev=/images?q=apolo+y+daphne&amp;hl=es&amp;rls=com.microsoft:es&amp;rlz=1I7ADBF_es&amp;um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es/imgres?imgurl=http://theprudentindian.files.wordpress.com/2008/10/bloody-mary.jpg&amp;imgrefurl=http://theprudentindian.wordpress.com/2008/10/01/sagarika-ghosh-bloody-mary-or-bloody-idiot/&amp;usg=__3qRAgVpmOWaYrSAkIVc2fFFwtz4=&amp;h=600&amp;w=526&amp;sz=151&amp;hl=es&amp;start=17&amp;um=1&amp;itbs=1&amp;tbnid=Ri9DGeDXyqsuSM:&amp;tbnh=135&amp;tbnw=118&amp;prev=/images?q=bloody+mary&amp;hl=es&amp;rls=com.microsoft:es&amp;rlz=1I7ADBF_es&amp;um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es/imgres?imgurl=http://www.bb.ustc.edu.cn/ocw/NR/rdonlyres/1E9CD560-5923-418A-B680-264F918C2BB4/0/chp_faustus.jpg&amp;imgrefurl=http://www.bb.ustc.edu.cn/ocw/OcwWeb/Literature/21L-703Fall2003/CourseHome/index.htm&amp;usg=___XDbD_9cfTU-cjMhNUM0rvuv-zQ=&amp;h=400&amp;w=259&amp;sz=45&amp;hl=es&amp;start=11&amp;um=1&amp;itbs=1&amp;tbnid=-nsN4jz0JmbsCM:&amp;tbnh=124&amp;tbnw=80&amp;prev=/images?q=faustus&amp;hl=es&amp;rls=com.microsoft:es&amp;rlz=1I7ADBF_es&amp;sa=G&amp;um=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es/imgres?imgurl=http://serendipiter.files.wordpress.com/2009/07/pope-joan2.jpg&amp;imgrefurl=http://serendipiter.wordpress.com/2009/07/&amp;usg=__1T24-3-UFmpArsutgLM8zZN2nOA=&amp;h=500&amp;w=333&amp;sz=34&amp;hl=es&amp;start=2&amp;um=1&amp;itbs=1&amp;tbnid=6HYldvyvymL6zM:&amp;tbnh=130&amp;tbnw=87&amp;prev=/images?q=joan+pope&amp;hl=es&amp;rls=com.microsoft:es&amp;rlz=1I7ADBF_es&amp;um=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44:00Z</dcterms:created>
  <dc:creator>.</dc:creator>
  <dc:description/>
  <cp:keywords/>
  <dc:language>en-US</dc:language>
  <cp:lastModifiedBy>Miguel</cp:lastModifiedBy>
  <dcterms:modified xsi:type="dcterms:W3CDTF">2010-02-19T20:44:00Z</dcterms:modified>
  <cp:revision>2</cp:revision>
  <dc:subject/>
  <dc:title>Worksheet : The Four Old Friends</dc:title>
</cp:coreProperties>
</file>