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NAME: _________________________________________________________________________________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6096000" cy="3510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 VOCABUL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GRAMMA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295275" cy="411480"/>
                  <wp:effectExtent l="0" t="0" r="0" b="0"/>
                  <wp:docPr id="2" name="ipfWwCH-o5WABdTu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WwCH-o5WABdTu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 DON’T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744220" cy="566420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6096000" cy="43891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 VOCABUL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295275" cy="41148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 DON’T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744220" cy="566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___________________________________________________________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6096000" cy="48768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 VOCABUL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295275" cy="552450"/>
                  <wp:effectExtent l="0" t="0" r="0" b="0"/>
                  <wp:docPr id="8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INGS I  DON’T LIK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744220" cy="5664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lnl.infn.it/~epics/WikiDumps/localhost/600px-symbol_ok.svg.png&amp;imgrefurl=http://www.lnl.infn.it/~epics/WikiDumps/localhost/file-symbol_ok.html&amp;usg=__RODX9laS5kbuZh6IXDcQlOmdGpg=&amp;h=600&amp;w=600&amp;sz=30&amp;hl=en&amp;start=3&amp;um=1&amp;itbs=1&amp;tbnid=WwCH-o5WABdTuM:&amp;tbnh=135&amp;tbnw=135&amp;prev=/images?q=ok&amp;hl=en&amp;um=1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hyperlink" Target="http://images.google.co.uk/imgres?imgurl=http://www.lnl.infn.it/~epics/WikiDumps/localhost/600px-symbol_ok.svg.png&amp;imgrefurl=http://www.lnl.infn.it/~epics/WikiDumps/localhost/file-symbol_ok.html&amp;usg=__RODX9laS5kbuZh6IXDcQlOmdGpg=&amp;h=600&amp;w=600&amp;sz=30&amp;hl=en&amp;start=3&amp;um=1&amp;itbs=1&amp;tbnid=WwCH-o5WABdTuM:&amp;tbnh=135&amp;tbnw=135&amp;prev=/images?q=ok&amp;hl=en&amp;um=1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hyperlink" Target="http://images.google.co.uk/imgres?imgurl=http://www.lnl.infn.it/~epics/WikiDumps/localhost/600px-symbol_ok.svg.png&amp;imgrefurl=http://www.lnl.infn.it/~epics/WikiDumps/localhost/file-symbol_ok.html&amp;usg=__RODX9laS5kbuZh6IXDcQlOmdGpg=&amp;h=600&amp;w=600&amp;sz=30&amp;hl=en&amp;start=3&amp;um=1&amp;itbs=1&amp;tbnid=WwCH-o5WABdTuM:&amp;tbnh=135&amp;tbnw=135&amp;prev=/images?q=ok&amp;hl=en&amp;um=1" TargetMode="External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1:00Z</dcterms:created>
  <dc:creator>Proyecto Medusa</dc:creator>
  <dc:description/>
  <cp:keywords/>
  <dc:language>en-US</dc:language>
  <cp:lastModifiedBy>Miguel</cp:lastModifiedBy>
  <dcterms:modified xsi:type="dcterms:W3CDTF">2010-02-19T20:41:00Z</dcterms:modified>
  <cp:revision>2</cp:revision>
  <dc:subject/>
  <dc:title>NAME: _________________________________________________________________________________</dc:title>
</cp:coreProperties>
</file>