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B05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-US"/>
        </w:rPr>
        <w:t>Name___________________________________Date_____SessionUnit____Chapter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s-ES_tradnl" w:eastAsia="en-US"/>
        </w:rPr>
        <w:drawing>
          <wp:inline distT="0" distB="0" distL="0" distR="0">
            <wp:extent cx="256032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4" t="6771" r="26319" b="3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color w:val="C0504D"/>
          <w:sz w:val="36"/>
          <w:szCs w:val="36"/>
          <w:lang w:val="en-US"/>
        </w:rPr>
        <w:t>My process of learning…What I have learnt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504D"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color w:val="C0504D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Grammar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Vocabulary. Write all the new words of this chapter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hings I  enjoyed a lot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hings I do not like at all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echnical problems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5:00Z</dcterms:created>
  <dc:creator>José F.Pereira</dc:creator>
  <dc:description/>
  <dc:language>en-US</dc:language>
  <cp:lastModifiedBy>José F.Pereira</cp:lastModifiedBy>
  <dcterms:modified xsi:type="dcterms:W3CDTF">2009-10-21T18:55:00Z</dcterms:modified>
  <cp:revision>2</cp:revision>
  <dc:subject/>
  <dc:title/>
</cp:coreProperties>
</file>