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IGHBOUR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- cash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- The movies (A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-hospital-nurses-sur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-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hop- book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Station-poli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-post box- postman-Mail (AmEn)  -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-Waiters-Chefs-coo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ket-trolley-grocery-shop-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hop-records-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park-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/Primary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