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NAME.................................................................................................GROUP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NCUESTA INICIAL DEL PROCESO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Answer the test according to your reality and tastes: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-Do you have a PC at home?</w:t>
      </w:r>
    </w:p>
    <w:p>
      <w:pPr>
        <w:pStyle w:val="Normal"/>
        <w:rPr>
          <w:lang w:val="en-GB"/>
        </w:rPr>
      </w:pPr>
      <w:r>
        <w:rPr>
          <w:lang w:val="en-GB"/>
        </w:rPr>
        <w:t>Yes ⁭      No ⁭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-Do you know how to send an e-mail?</w:t>
      </w:r>
    </w:p>
    <w:p>
      <w:pPr>
        <w:pStyle w:val="Normal"/>
        <w:rPr>
          <w:lang w:val="en-GB"/>
        </w:rPr>
      </w:pPr>
      <w:r>
        <w:rPr>
          <w:lang w:val="en-GB"/>
        </w:rPr>
        <w:t>Yes ⁭       No ⁭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Do you think computers are important  in  our modern society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lot ⁭    quite a lot ⁭    a little ⁭  Not at all ⁭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-Put a cross if computers are used fo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arching for information ⁭ buying from virtual shops  ⁭ playing computer games⁭</w:t>
      </w:r>
    </w:p>
    <w:p>
      <w:pPr>
        <w:pStyle w:val="Normal"/>
        <w:rPr>
          <w:lang w:val="en-GB"/>
        </w:rPr>
      </w:pPr>
      <w:r>
        <w:rPr>
          <w:lang w:val="en-GB"/>
        </w:rPr>
        <w:t>Asking for applications to Official Departments ⁭   sending messages⁭  learning  foreign languages⁭ chatting ⁭  Downloading songs and videos⁭ surfing the net ⁭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Which of the uses above do you used mos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How often do you use a computer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ite often. Nearly every day⁭  From time to time ⁭ I don´ t usually use a computer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Which language is used on computers for giving instructions on games,  system faults, programs etc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glish⁭    French⁭    Chinese⁭    Spanish ⁭   German⁭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Do you think it is important and essential learning foreign languages  at present times?</w:t>
      </w:r>
    </w:p>
    <w:p>
      <w:pPr>
        <w:pStyle w:val="Normal"/>
        <w:rPr/>
      </w:pPr>
      <w:r>
        <w:rPr>
          <w:lang w:val="en-GB"/>
        </w:rPr>
        <w:t xml:space="preserve">Yes ⁭   No⁭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Are you interested in travelling to another country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s, I am. I think it could be exciting  ⁭ A little bit, from time to time ⁭   Not at all, I think it is bor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Are you interested in meeting people from different countries ?</w:t>
      </w:r>
    </w:p>
    <w:p>
      <w:pPr>
        <w:pStyle w:val="Normal"/>
        <w:rPr>
          <w:lang w:val="en-GB"/>
        </w:rPr>
      </w:pPr>
      <w:r>
        <w:rPr>
          <w:lang w:val="en-GB"/>
        </w:rPr>
        <w:t>Yes, I am. It helps me to understand another customs  ⁭ No, I don´t like. I get easily nervous ⁭</w:t>
      </w:r>
    </w:p>
    <w:p>
      <w:pPr>
        <w:pStyle w:val="Normal"/>
        <w:rPr/>
      </w:pPr>
      <w:r>
        <w:rPr>
          <w:lang w:val="en-GB"/>
        </w:rPr>
        <w:t>I don´ t like at all. I think it is a waste of time. I always prefer people from my own town and country⁭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Would you like working  abroad in the future?</w:t>
      </w:r>
    </w:p>
    <w:p>
      <w:pPr>
        <w:pStyle w:val="Normal"/>
        <w:rPr/>
      </w:pPr>
      <w:r>
        <w:rPr>
          <w:lang w:val="en-GB"/>
        </w:rPr>
        <w:t xml:space="preserve">Yes, that´ d be  great  ⁭ It could be an interesting experience⁭  I don´t like staying abroad far from my home town⁭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Speaking English is important to get a good job?</w:t>
      </w:r>
    </w:p>
    <w:p>
      <w:pPr>
        <w:pStyle w:val="Normal"/>
        <w:rPr/>
      </w:pPr>
      <w:r>
        <w:rPr>
          <w:lang w:val="en-GB"/>
        </w:rPr>
        <w:t xml:space="preserve">I don´ t think so  ⁭  It depends on the job⁭   For important jobs you are asked to speak English ⁭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Speaking English  is  as  important as  using computers   nowadays</w:t>
      </w:r>
    </w:p>
    <w:p>
      <w:pPr>
        <w:pStyle w:val="Normal"/>
        <w:rPr>
          <w:lang w:val="en-GB"/>
        </w:rPr>
      </w:pPr>
      <w:r>
        <w:rPr>
          <w:lang w:val="en-GB"/>
        </w:rPr>
        <w:t>I think so ⁭   Using computers is more important than speaking English ⁭ Speaking English is more important than using computers⁭ Speaking English is not important ⁭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What type of activity do you prefer doing in your free time when the weather is nice?</w:t>
      </w:r>
    </w:p>
    <w:p>
      <w:pPr>
        <w:pStyle w:val="Normal"/>
        <w:rPr/>
      </w:pPr>
      <w:r>
        <w:rPr/>
        <w:t>Indoor activity ⁭       Outdoor activity  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-Dou you feel like a coach potato or you  are a active person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usually watch TV  in the evenings ⁭  I often play a sport or go out with friends ⁭ I prefer playing my computer games or downloading  music or surfing  the ne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Would you like learning subjects  by….</w:t>
      </w:r>
    </w:p>
    <w:p>
      <w:pPr>
        <w:pStyle w:val="Normal"/>
        <w:rPr>
          <w:lang w:val="en-GB"/>
        </w:rPr>
      </w:pPr>
      <w:r>
        <w:rPr>
          <w:lang w:val="en-GB"/>
        </w:rPr>
        <w:t>Using computers at school⁭  sitting down at the desk and doing activities form my student´s book ⁭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-Have you ever learnt English by using a computer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s, I have learnt it at home ⁭  At an academy⁭   Previous years  at school ⁭   This is my first time⁭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Do you think that you have the same interest when  you are  learning a foreign language on computers as  playing computer games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am much more  interested in computer games  ⁭  I have a more  positive attitude to learn English on computers   ⁭  I always have a negative attitude at learning foreign languag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How much you prefer being an autonomous learn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prefer learning on my own working at  my  own rate⁭ I prefer being told what to do  and controlled by </w:t>
      </w:r>
    </w:p>
    <w:p>
      <w:pPr>
        <w:pStyle w:val="Normal"/>
        <w:rPr>
          <w:lang w:val="en-GB"/>
        </w:rPr>
      </w:pPr>
      <w:r>
        <w:rPr>
          <w:lang w:val="en-GB"/>
        </w:rPr>
        <w:t>the teacher all the time ⁭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How do you describe yourself as a student…</w:t>
      </w:r>
    </w:p>
    <w:p>
      <w:pPr>
        <w:pStyle w:val="Normal"/>
        <w:rPr/>
      </w:pPr>
      <w:r>
        <w:rPr>
          <w:lang w:val="en-GB"/>
        </w:rPr>
        <w:t>Hardworking, interested and  responsible⁭  a bit lazy ,  absent minded  and inattentive ⁭ I get bored quite easily with lessons and I am  rather naughty  ⁭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If I learn  English on computers is  just for fun  </w:t>
      </w:r>
    </w:p>
    <w:p>
      <w:pPr>
        <w:pStyle w:val="Normal"/>
        <w:rPr>
          <w:lang w:val="en-GB"/>
        </w:rPr>
      </w:pPr>
      <w:r>
        <w:rPr>
          <w:lang w:val="en-GB"/>
        </w:rPr>
        <w:t>Yes, I always like having fun ⁭ I realize I have to follow some instructions  and be patient doing activities ⁭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If I use computers at English Lessons   I think I should 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 careful with multimedia material  ⁭ Become an autonomous learner  and take down some notes⁭ Record my voice and listen to dialogues⁭ Play some games  and do some tests ⁭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ll in the blanks and match words ⁭ Use the buttons patiently⁭   Don´t pass on the next activity if I haven´ t done the previous one ⁭to test my own activities  and write down the results ⁭Sit down at the same computer desk ⁭ Give the headphones back  to the teacher to keep them  at the end of the lesson ⁭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1:09:00Z</dcterms:created>
  <dc:creator>TOÑI</dc:creator>
  <dc:description/>
  <cp:keywords/>
  <dc:language>en-US</dc:language>
  <cp:lastModifiedBy> </cp:lastModifiedBy>
  <dcterms:modified xsi:type="dcterms:W3CDTF">2009-10-25T22:18:00Z</dcterms:modified>
  <cp:revision>3</cp:revision>
  <dc:subject/>
  <dc:title>ENCUESTA INICIAL DEL PROCESO</dc:title>
</cp:coreProperties>
</file>