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FOLLOW-UP SHEET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THE FOUR OLD FRIEND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POLLO AND DAPHNE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Romans did give wreaths of leave to brave soldiers?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are Apollo and Daphne?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the meaning of: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nge one´s mind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ief-stricken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Give two sentences using “used to”.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es it mean “To rest on one´s laurel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n´t Danielle use to get late to school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LOODY MARY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 to the woman called Mary 150 years ago?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ue or false: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y bled for five days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 the friends left the light on because they were frightened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rite the past of: 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in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r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nd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ify the following verbs according to the pronunciation of the past:</w:t>
      </w:r>
    </w:p>
    <w:p>
      <w:pPr>
        <w:pStyle w:val="Prrafodelista"/>
        <w:rPr/>
      </w:pPr>
      <w:r>
        <w:rPr/>
        <w:t>Kissed-dedicated-caused-scratched-scared-worked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1"/>
        <w:gridCol w:w="26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/-t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/-d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/id/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AUSTU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Faustus sell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s Faustus a real person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it expressed “yo también”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the sentences: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A handy person is someone who….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It was said that Faustus …..</w:t>
      </w:r>
    </w:p>
    <w:p>
      <w:pPr>
        <w:pStyle w:val="Prrafodelista"/>
        <w:rPr/>
      </w:pPr>
      <w:r>
        <w:rPr>
          <w:rFonts w:cs="Comic Sans MS" w:ascii="Comic Sans MS" w:hAnsi="Comic Sans MS"/>
          <w:sz w:val="24"/>
          <w:szCs w:val="24"/>
        </w:rPr>
        <w:t>-Faustus confirmed the pact…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 Elizabeth booked the hotel?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lse friends: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Actually means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Miserable means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Lecture mea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PE JOA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id Pope Joan die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pe Joan was a ___________female occupant of the __________ pa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0:00Z</dcterms:created>
  <dc:creator>Acer</dc:creator>
  <dc:description/>
  <cp:keywords/>
  <dc:language>en-US</dc:language>
  <cp:lastModifiedBy>Acer</cp:lastModifiedBy>
  <dcterms:modified xsi:type="dcterms:W3CDTF">2009-10-20T19:01:00Z</dcterms:modified>
  <cp:revision>6</cp:revision>
  <dc:subject/>
  <dc:title/>
</cp:coreProperties>
</file>