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3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ª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JA DE SEGUIMIENTO DE LAS SE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rabaja autónomamente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;- Sigue la unidad con dificultad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; -No muestra interé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;- Molesta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less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Encuesta inicial; introducción a los materiales Malted en la pizarra interactiva; instrucciones para acceder a la unidad y significado de las instrucciones e ico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6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8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9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2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lesso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-Incidencia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45:00Z</dcterms:created>
  <dc:creator> </dc:creator>
  <dc:description/>
  <cp:keywords/>
  <dc:language>en-US</dc:language>
  <cp:lastModifiedBy> </cp:lastModifiedBy>
  <dcterms:modified xsi:type="dcterms:W3CDTF">2009-11-01T22:45:00Z</dcterms:modified>
  <cp:revision>1</cp:revision>
  <dc:subject/>
  <dc:title/>
</cp:coreProperties>
</file>