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FOUR OLD FRIEND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ame:                                                                                 Computer number: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5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0"/>
        <w:gridCol w:w="1690"/>
        <w:gridCol w:w="772"/>
        <w:gridCol w:w="5670"/>
      </w:tblGrid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s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pollo and Daph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la historia. Puedes escuchar y leer o, si lo prefieres, ocultar el tex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Did Barbara Saint the walls as she had planned?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What is Barbara’s favourite tree?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atch words and definition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las palabras y expresiones con su definición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give the definition for the following word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grief-stricken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oods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hunter 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ill in the gap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 las oraciones usando las palabras del cuad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__/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I ______________________________ them but I do no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Danielle ________________________ more when she was youn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Diane _______________________ in the woods as Daphne di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ut in orde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a las oraciones arrastrando las palabras a su posición correcta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rite the first and the last sentenc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ill in the gap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 las oraciones usando los verbos entre paréntesis para expresar hábitos en el pasa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Cose the right meani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ciona, para cada oración, la respuesta correcta. Haz clic en ella y comprueba si es la correct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hat does “to rest on one’s laurel” mean?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Record the dialogu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a tu parte del diálogo. Utiliza las flechas para avanzar. Al final pulsa en el altavoz y escucharás todo el diálog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hoose the right option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ge la respuesta correcta para cada oració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rite the first and the last sentenc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loody Mar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la historia. Puedes escuchar y leer o, si lo prefieres, ocultar el tex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Where did Danielle work last summer? </w:t>
            </w:r>
            <w:r>
              <w:rPr>
                <w:rFonts w:cs="Arial" w:ascii="Arial" w:hAnsi="Arial"/>
                <w:sz w:val="18"/>
                <w:szCs w:val="18"/>
              </w:rPr>
              <w:t>_____________________</w:t>
              <w:br/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es she like children?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rue or fal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las oraciones y di si son verdaderas o falsa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Coirrect the sentences number 4 and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-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- 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ill in the gap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el pasado de los verbo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Classif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stra los verbos a la columna que les corresponda. Si lo necesitas recurre a la ayuda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ill in the gap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los verbos entre paréntesis para completar los espacios en blanco. Usa el pasado simple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Danielle _________________ a letter from Stephanie and s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 it into pieces.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ill in the gap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los verbos entre paréntesis para completar los espacios en blanco. Usa el pasado contínu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The children _______________ and _____________ in the pool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ill in the gap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ge la respuesta correcta para cada oració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I ______________________________ what to do about it when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 her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ill in the gap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el texto cuantas veces sea preciso y escribe las palabras que faltan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ho saw Bloody Mary’s face in the mirror?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Did he try to run away? __________________________________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Faustu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la historia. Puedes escuchar y leer o, si lo prefieres, ocultar el tex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hat can the man at Elizabeth’s office do?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Can Stephanie stand the sight of blood?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______________________________________________________ 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Choo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ge entre las dos opciones para completer o clarificar las oracion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A handy person is one who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Faustus had studied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Fill in the gap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 las frases usando los verbos del recuad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Elisabeth has ___________________ a glass of water and h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 her sister with the noise.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Read and memoriz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la nota y contesta las preguntas; después haz clic en la hoja  de abajo y escribe el texto para enviárselo a tu profesora escribe las fras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rección de correo.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Fill in the gap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 el diálogo escribiendo el verbo en el tiempo correspondi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False friend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erda que los “false friends” son palabras cuyo significado uno cree conocer pero que en realidad significan algo diferente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tually means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serable means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43:00Z</dcterms:created>
  <dc:creator> </dc:creator>
  <dc:description/>
  <cp:keywords/>
  <dc:language>en-US</dc:language>
  <cp:lastModifiedBy> </cp:lastModifiedBy>
  <dcterms:modified xsi:type="dcterms:W3CDTF">2009-11-01T22:43:00Z</dcterms:modified>
  <cp:revision>1</cp:revision>
  <dc:subject/>
  <dc:title/>
</cp:coreProperties>
</file>