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H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                                                                               Computer number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0"/>
        <w:gridCol w:w="1690"/>
        <w:gridCol w:w="772"/>
        <w:gridCol w:w="567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s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he Loo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lsa en las palabras para ver los dibujos y aprende el vocabular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adio program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el programa , puedes ocultar el tex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lassify the styl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elve a escuchar y coloca las diferentes prendas en su lug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/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is summer’s loo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lete sentenc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las frases sobre los dibujos arrastrando las palabr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he boys were wearing beige_____________ , ______________ shirts and _____________ sho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he girls on the right were wearing red, ______________ jeans and ______________ t-shir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riti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ribe un artículo sobre la moda del año pasado con la ayuda de las ilustraciones. Pulsa en el micrófono para grabarte y escucharte después. Envía el ejercicio a tu profesora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cher’s email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ract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a las oraciones en pasado continuo con los verbos que aparecen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ave ______________________________ a bi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Brenda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arah ______________________________ a w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emo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areja los infinitivos y los pasad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ut __________ ; fall _____________ ; ring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e __________; hear _____________ ; com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eet _____________ ; wake up 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word order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a las oraciones arrastrando las palabras a su lugar en la fras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rite the first and the last senten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he robbe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el diálogo y marca los ladrones verdader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Sentence order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ra las oraciones de la derecha de forma que completen las de la izquier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en I saw the model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He was going to bed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ile I was driving home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e were in the park 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ke sentenc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 oraciones con las palabras dad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hen she __________________________, her father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While he ________________________________ the teleph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.</w:t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ialog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el diálogo entre el policia y tu que eres el testi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What were the robbers weari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Consolid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ayuda, aprende sobre estos dos sonidos. Pulsa en las palabras para escuchar su pronunciación luego arrástralas hasta la columna correspondient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ogi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las pistas y arrastra los nombres de las modelos bajo el dibujo que corresponda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at was Norma Fields weari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rosswor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el crucigra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rite the na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port shoes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loth for making jeans __________________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riting paragraph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el encabezamiento que le corresponde  a cada párraf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41:00Z</dcterms:created>
  <dc:creator> </dc:creator>
  <dc:description/>
  <cp:keywords/>
  <dc:language>en-US</dc:language>
  <cp:lastModifiedBy> </cp:lastModifiedBy>
  <dcterms:modified xsi:type="dcterms:W3CDTF">2009-11-01T22:43:00Z</dcterms:modified>
  <cp:revision>1</cp:revision>
  <dc:subject/>
  <dc:title/>
</cp:coreProperties>
</file>