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120" w:after="480"/>
        <w:ind w:left="851" w:hanging="0"/>
        <w:jc w:val="both"/>
        <w:rPr/>
      </w:pPr>
      <w:r>
        <w:rPr/>
        <w:t>Encuesta final</w:t>
      </w:r>
    </w:p>
    <w:tbl>
      <w:tblPr>
        <w:tblW w:w="9646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908"/>
        <w:gridCol w:w="588"/>
        <w:gridCol w:w="600"/>
      </w:tblGrid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have enjoyed using computers at my English less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Lessons are more interesting working with computer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have found the lessons quite difficul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prefer doing exercises from my workbo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like learning at my own ra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think learning with computers is bor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t was difficult to follow the instruction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think the unit we worked was bor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would like to use computers in other subjects to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didn’t think you could learn English using comput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snapToGrid w:val="false"/>
              <w:spacing w:before="12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120" w:after="0"/>
      <w:ind w:left="1418" w:firstLine="851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44:00Z</dcterms:created>
  <dc:creator> </dc:creator>
  <dc:description/>
  <cp:keywords/>
  <dc:language>en-US</dc:language>
  <cp:lastModifiedBy> </cp:lastModifiedBy>
  <dcterms:modified xsi:type="dcterms:W3CDTF">2009-11-01T22:44:00Z</dcterms:modified>
  <cp:revision>1</cp:revision>
  <dc:subject/>
  <dc:title/>
</cp:coreProperties>
</file>