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e four old friends</w:t>
        <w:tab/>
        <w:tab/>
        <w:tab/>
        <w:tab/>
        <w:tab/>
        <w:tab/>
        <w:t>Level: 4º E.S.O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ephanie, Barbara, Danielle and Elizabeth are four friends. In fact, they were friends when they were teenagers. They used to study at the same Secondary School and go out together. They spent a lot of time having fun. Later on, they went to University and maintained their friendship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n years later they still keep in touch. They meet once a year for a meal and to talk about everything that happens to them year after year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 1. Apollo and Daphnae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stion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o mentions the laurel wreath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en-GB"/>
        </w:rPr>
        <w:t xml:space="preserve">Who loves flowers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flowers has she got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o mentions the myth about laurel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did the Romans give to brave soldiers? </w:t>
      </w:r>
      <w:r>
        <w:rPr>
          <w:rFonts w:cs="Arial" w:ascii="Arial" w:hAnsi="Arial"/>
          <w:u w:val="single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y did the emperors wore a gold version of the military victor’s laurel wreath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Complete the text: "Daphne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a nymph, daughter of the river god Peneus. She was a hunter who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herself to, Diana, goddess of the hunt, and, like the goddess,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to marry. The god Apollo </w:t>
      </w:r>
      <w:r>
        <w:rPr>
          <w:rFonts w:cs="Arial" w:ascii="Arial" w:hAnsi="Arial"/>
          <w:u w:val="single"/>
          <w:lang w:val="en-GB"/>
        </w:rPr>
        <w:tab/>
        <w:tab/>
        <w:tab/>
        <w:tab/>
      </w:r>
      <w:r>
        <w:rPr>
          <w:rFonts w:cs="Arial" w:ascii="Arial" w:hAnsi="Arial"/>
          <w:lang w:val="en-GB"/>
        </w:rPr>
        <w:t xml:space="preserve">with Daphne, and when she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his advances, he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her through the woods. She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 to her father for help, and as Apollo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upon her, she was changed into a laurel tree. Grief-stricken at her transformation, Apollo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the laurel his sacred tree and from that moment he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a laurel wreath for ever."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ocabular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nd words which mean the same as the follow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n the heart of somebody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et a different opinion of something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person who usually looks for wild animals. </w:t>
      </w:r>
      <w:r>
        <w:rPr>
          <w:rFonts w:cs="Arial" w:ascii="Arial" w:hAnsi="Arial"/>
          <w:u w:val="single"/>
          <w:lang w:val="en-GB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rea of trees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olescent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isconsolate of very sad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nslation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How would you translate these sentences into Spanish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rest on one’s laurels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 can’t stand the sight of blood.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 2. Bloody Mary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ten to the story and complete the text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About 100 years ago or so there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a woman named Mary. One day she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 a terrible accident and her face was scratched so badly that she bled to death. But her spirit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not rest. Bloody Mary roams the world as an evil ghost. If you stand in front of a mirror in the dark on a Friday and say her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three times, you will see her horribly mangled face appear. 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he legend tells of an old man who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on the light and </w:t>
      </w:r>
      <w:r>
        <w:rPr>
          <w:rFonts w:cs="Arial" w:ascii="Arial" w:hAnsi="Arial"/>
          <w:u w:val="single"/>
          <w:lang w:val="en-GB"/>
        </w:rPr>
        <w:tab/>
        <w:t xml:space="preserve">         </w:t>
        <w:tab/>
        <w:tab/>
        <w:tab/>
      </w:r>
      <w:r>
        <w:rPr>
          <w:rFonts w:cs="Arial" w:ascii="Arial" w:hAnsi="Arial"/>
          <w:lang w:val="en-GB"/>
        </w:rPr>
        <w:t xml:space="preserve">away as fast as he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>, so she scratched him with her fingernails or claws, I'm not sure, tearing his face off with her teeth."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e the past of the following verb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Laugh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ab/>
        <w:tab/>
        <w:t xml:space="preserve">Spend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now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ab/>
        <w:tab/>
        <w:t>Marry</w:t>
        <w:tab/>
        <w:t xml:space="preserve">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Bleed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ab/>
        <w:tab/>
        <w:t xml:space="preserve">Tear </w:t>
        <w:tab/>
        <w:t xml:space="preserve">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un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ab/>
        <w:tab/>
        <w:t xml:space="preserve">Work </w:t>
        <w:tab/>
        <w:t xml:space="preserve">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aint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ab/>
        <w:tab/>
        <w:t xml:space="preserve">Appear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urt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ab/>
        <w:tab/>
        <w:t>Make</w:t>
        <w:tab/>
        <w:t xml:space="preserve">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o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ab/>
        <w:tab/>
        <w:t>Roam</w:t>
        <w:tab/>
        <w:t xml:space="preserve">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eet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ab/>
        <w:tab/>
        <w:t>Stand</w:t>
        <w:tab/>
        <w:t xml:space="preserve">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care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ab/>
        <w:tab/>
        <w:t xml:space="preserve">Pursue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urn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ab/>
        <w:tab/>
        <w:t xml:space="preserve">Leave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pin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ab/>
        <w:tab/>
        <w:t>Use</w:t>
        <w:tab/>
        <w:t xml:space="preserve">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ry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ab/>
        <w:tab/>
        <w:t xml:space="preserve">Fall      </w:t>
      </w:r>
      <w:r>
        <w:rPr>
          <w:rFonts w:cs="Arial" w:ascii="Arial" w:hAnsi="Arial"/>
          <w:u w:val="single"/>
          <w:lang w:val="en-GB"/>
        </w:rPr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 3. Faustus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isten to the story and complete the gap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Doctor Johannes Faust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at the beginning of the 16th century. He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a medical practitioner and had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astrology and alchemy as well as philosophy. Rumours and legends about him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while he was still alive. He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reputedly a schoolteacher in various university cities in Germany and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about performing magic tricks and telling fortunes. It was said that he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up the dead and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>black magic. The exact date and the circumstances of his death are unknown, most likely he was murdered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ith his death the story set in that he had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a pact with the Devil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The Devil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 Dr. Faustus for as long as he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 with whatever information he requested. He also </w:t>
      </w:r>
      <w:r>
        <w:rPr>
          <w:rFonts w:cs="Arial" w:ascii="Arial" w:hAnsi="Arial"/>
          <w:u w:val="single"/>
          <w:lang w:val="en-GB"/>
        </w:rPr>
        <w:tab/>
        <w:tab/>
      </w:r>
      <w:r>
        <w:rPr>
          <w:rFonts w:cs="Arial" w:ascii="Arial" w:hAnsi="Arial"/>
          <w:lang w:val="en-GB"/>
        </w:rPr>
        <w:t xml:space="preserve">him and never uttered an untruth, on the condition that Dr. Faustus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at the expiration of twenty-four years to surrender his body and soul to the Devil. He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 xml:space="preserve">the pact with a signature written in his own blood and </w:t>
      </w:r>
      <w:r>
        <w:rPr>
          <w:rFonts w:cs="Arial" w:ascii="Arial" w:hAnsi="Arial"/>
          <w:u w:val="single"/>
          <w:lang w:val="en-GB"/>
        </w:rPr>
        <w:tab/>
        <w:tab/>
        <w:tab/>
      </w:r>
      <w:r>
        <w:rPr>
          <w:rFonts w:cs="Arial" w:ascii="Arial" w:hAnsi="Arial"/>
          <w:lang w:val="en-GB"/>
        </w:rPr>
        <w:t>his Christian faith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stion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n did Doctor Faustus live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What was his job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ow did Faustus confirm the pact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happened after 24 years of a pact with the Devil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would you translate these express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 handy person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You can’t always judge by looks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False Friends: find words that mean the sam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cidentally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stumes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ctually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iserable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Lecture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bear a child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rt 4. Pope Joan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estions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o was Pope Joan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When did she live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ere was she born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o did she fall in love with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did she do after her lover died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s a pope, what was her name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hat happened one day while riding a horse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happened to her after she was discovered? (There are 3 legends)</w:t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a)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b)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)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lang w:val="en-GB"/>
        </w:rPr>
        <w:t xml:space="preserve">Is the story of Pope Joan true?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finitions. Define the following wor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hildbirth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Hunter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Gorgeous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ul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rone. </w:t>
      </w:r>
      <w:r>
        <w:rPr>
          <w:rFonts w:cs="Arial" w:ascii="Arial" w:hAnsi="Arial"/>
          <w:u w:val="single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1:26:00Z</dcterms:created>
  <dc:creator>Admin</dc:creator>
  <dc:description/>
  <cp:keywords/>
  <dc:language>en-US</dc:language>
  <cp:lastModifiedBy>Admin</cp:lastModifiedBy>
  <dcterms:modified xsi:type="dcterms:W3CDTF">2009-10-03T20:01:00Z</dcterms:modified>
  <cp:revision>3</cp:revision>
  <dc:subject/>
  <dc:title>The four old friends</dc:title>
</cp:coreProperties>
</file>