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 w:val="false"/>
                <w:lang w:val="en-GB"/>
              </w:rPr>
              <w:drawing>
                <wp:inline distT="0" distB="0" distL="0" distR="0">
                  <wp:extent cx="5048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 w:val="false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lang w:val="en-GB"/>
              </w:rPr>
              <w:t>I ROBO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  <w:t>DATE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  <w:t>DAT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  <w:t>DAT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  <w:t>DATE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 opinion: Were the activities easy or difficult? Why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fficulty of the listening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d I really learn and enjoy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need to revi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5:00Z</dcterms:created>
  <dc:creator>Usuario</dc:creator>
  <dc:description/>
  <cp:keywords/>
  <dc:language>en-US</dc:language>
  <cp:lastModifiedBy>Usuario</cp:lastModifiedBy>
  <dcterms:modified xsi:type="dcterms:W3CDTF">2009-10-13T10:19:00Z</dcterms:modified>
  <cp:revision>1</cp:revision>
  <dc:subject/>
  <dc:title>   I ROBOT</dc:title>
</cp:coreProperties>
</file>