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50" w:type="pct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9"/>
        <w:gridCol w:w="1990"/>
        <w:gridCol w:w="1990"/>
        <w:gridCol w:w="1990"/>
        <w:gridCol w:w="1990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1"/>
              <w:rPr/>
            </w:pPr>
            <w:r>
              <w:rPr>
                <w:rFonts w:cs="Times New Roman" w:ascii="Comic Sans MS" w:hAnsi="Comic Sans MS"/>
                <w:color w:val="663300"/>
                <w:sz w:val="24"/>
                <w:u w:val="single"/>
                <w:lang w:val="en-GB"/>
              </w:rPr>
              <w:t>UNIDAD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663300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663300"/>
                <w:u w:val="single"/>
                <w:lang w:val="en-GB"/>
              </w:rPr>
              <w:t>FECHA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663300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663300"/>
                <w:u w:val="single"/>
                <w:lang w:val="en-GB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663300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663300"/>
                <w:u w:val="single"/>
                <w:lang w:val="en-GB"/>
              </w:rPr>
              <w:t>FECHA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663300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663300"/>
                <w:u w:val="single"/>
                <w:lang w:val="en-GB"/>
              </w:rPr>
              <w:t>FECHA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663300"/>
                <w:u w:val="single"/>
                <w:lang w:val="en-GB"/>
              </w:rPr>
              <w:t>FECHA: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ctitud del grupo hacia la material y el PC al empezar la clas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¿Quién ha solicitado AYUDA y para qué?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¿Quién se ha ofrecido voluntariamente a ayudar a los demás y en qué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¿Quién ha ido más rápido en las escenas que el ritmo medio de la clases?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¿Quién ha ido más lento en las escenas que el ritmo medio de la clases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¿Quién es incapaz de avanzar con autonomía y necesita refuerzo constantemente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ir si es por el Inglés o por falta de habilidades técnica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¿Quién tuvo una idea “genial” para mejorar algo?  ¿El qué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llos detectados en la herramientas informáticas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llos detectados en programas, software o en el material de Malted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64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Otras observaciones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0:00:00Z</dcterms:created>
  <dc:creator>Usuario</dc:creator>
  <dc:description/>
  <cp:keywords/>
  <dc:language>en-US</dc:language>
  <cp:lastModifiedBy>Usuario</cp:lastModifiedBy>
  <dcterms:modified xsi:type="dcterms:W3CDTF">2009-10-13T10:14:00Z</dcterms:modified>
  <cp:revision>3</cp:revision>
  <dc:subject/>
  <dc:title>UNIT:</dc:title>
</cp:coreProperties>
</file>