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Style w:val="StrongEmphasis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 xml:space="preserve">ENCUESTA FINAL  </w:t>
      </w:r>
      <w:r>
        <w:rPr>
          <w:rStyle w:val="StrongEmphasis"/>
          <w:b w:val="false"/>
          <w:bCs w:val="false"/>
          <w:sz w:val="40"/>
          <w:szCs w:val="40"/>
          <w:u w:val="single"/>
        </w:rPr>
        <w:drawing>
          <wp:inline distT="0" distB="0" distL="0" distR="0">
            <wp:extent cx="9620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Comic Sans MS" w:hAnsi="Comic Sans MS"/>
                <w:b/>
              </w:rPr>
              <w:t xml:space="preserve">De 0 a  10, ¿qué nivel te pondrías ahora en el uso del ordenador?.  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¿Qué dificultades has encontrado al estudiar con este sistema?  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¿Qué ventajas has visto de esta experiencia con respecto a la clase tradicional?</w:t>
            </w:r>
          </w:p>
          <w:p>
            <w:pPr>
              <w:pStyle w:val="Normal"/>
              <w:ind w:left="357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Comic Sans MS" w:hAnsi="Comic Sans MS"/>
                <w:b/>
              </w:rPr>
              <w:t>¿Te gustaría seguir con Malted durante el resto del curso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b/>
              </w:rPr>
              <w:t>¿Has echado de menos ayuda de la profesora en tus “tasks”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Comic Sans MS" w:hAnsi="Comic Sans MS"/>
                <w:b/>
              </w:rPr>
              <w:t xml:space="preserve">De a  10, ¿qué nivel te pondrías ahora en tu conocimiento del Inglés? 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Comic Sans MS" w:hAnsi="Comic Sans MS"/>
                <w:b/>
              </w:rPr>
              <w:t>¿Qué crees que ha sido LO MEJOR de la experiencia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Comic Sans MS" w:hAnsi="Comic Sans MS"/>
                <w:b/>
              </w:rPr>
              <w:t>¿Qué crees que ha sido LO PEOR de la experiencia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Arial" w:ascii="Comic Sans MS" w:hAnsi="Comic Sans MS"/>
                <w:b/>
              </w:rPr>
              <w:t>10. ¿Crees eficaz el uso del ordenador en clase de Inglés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Arial" w:ascii="Comic Sans MS" w:hAnsi="Comic Sans MS"/>
                <w:b/>
              </w:rPr>
              <w:t>11. ¿Cuál es tu grado de satisfacción respecto a EDA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Arial" w:ascii="Comic Sans MS" w:hAnsi="Comic Sans MS"/>
                <w:b/>
              </w:rPr>
              <w:t xml:space="preserve">12. ¿Qué actitud has visto en tu profesora durante las clases con Malted? 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480"/>
              <w:ind w:left="36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3. ¿Animarías a otr@s alumn@s a formar parte de esta experiencia?  ¿Por qué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57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4. ¿Qué importancia crees ahora que tienen las TICs (Tennologías de la información y la Comunicación) para aprender?</w:t>
            </w:r>
          </w:p>
        </w:tc>
      </w:tr>
      <w:tr>
        <w:trPr>
          <w:trHeight w:val="390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OR FAVOR, ESCRIBE  A CONTINUACIÓN TUS </w:t>
            </w:r>
            <w:r>
              <w:rPr>
                <w:b/>
                <w:u w:val="single"/>
              </w:rPr>
              <w:t>SUGERENCIAS</w:t>
            </w:r>
            <w:r>
              <w:rPr>
                <w:b/>
              </w:rPr>
              <w:t xml:space="preserve"> DE MEJO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Usuario</dc:creator>
  <dc:description/>
  <cp:keywords/>
  <dc:language>en-US</dc:language>
  <cp:lastModifiedBy>Usuario</cp:lastModifiedBy>
  <dcterms:modified xsi:type="dcterms:W3CDTF">2009-10-13T08:47:00Z</dcterms:modified>
  <cp:revision>2</cp:revision>
  <dc:subject/>
  <dc:title>ENCUESTA FINAL   </dc:title>
</cp:coreProperties>
</file>