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6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749"/>
      </w:tblGrid>
      <w:tr>
        <w:trPr>
          <w:trHeight w:val="478" w:hRule="atLeast"/>
        </w:trPr>
        <w:tc>
          <w:tcPr>
            <w:tcW w:w="10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ncuesta Inicial                            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EDA 2009/10</w:t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personales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nacimient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xo (M: mujer, V: varón)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académicos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as entre 1 y 10)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edia del curso pasad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en Inglés el curso pasad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suspensos en la primera evaluación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suspensos en la segunda evaluación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ás alta en ese curs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ás baja en ese curs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ción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=nada; 2=poco; 3=normal; 4=bastante 5=mucho)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e gusta venir al instituto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 estudiar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 el Inglés 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e gusta trabajar en grupo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e gustaría trabajar con el ordenador en clase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Qué materia te gusta mas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Qué clase te resulta más entretenid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Por qué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ctividades (horas a la semana)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estudias en cas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ves la TV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juegas al ordenador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ántas horas escuchas músic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sales con los amigos o amigas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l es tu actividad de ocio preferid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tud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=nada; 2=poco; 3=normal; 4=bastante 5=mucho)</w:t>
            </w:r>
          </w:p>
        </w:tc>
      </w:tr>
      <w:tr>
        <w:trPr>
          <w:trHeight w:val="48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ra la importancia de las matemáticas (de 1 a 5)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Valora la importancia del ordenador (de 1 a 5)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materia valoras menos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ia con el ordenador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=nunca; 2=a veces; 3=frecuentemente; 4=bastante 5=mucho)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el ordenador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o de Internet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Crees que se puedes estudiar con el ordenador?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Crees que se puede aprender Inglés con el ordenador?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Para que usas el ordenador con más frecuencia?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ienes ordenador en cas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3:00Z</dcterms:created>
  <dc:creator>Maria Jesus</dc:creator>
  <dc:description/>
  <cp:keywords/>
  <dc:language>en-US</dc:language>
  <cp:lastModifiedBy>Proyecto Medusa</cp:lastModifiedBy>
  <dcterms:modified xsi:type="dcterms:W3CDTF">2009-10-15T07:03:00Z</dcterms:modified>
  <cp:revision>2</cp:revision>
  <dc:subject/>
  <dc:title>                                         Encuesta Inicial                              EDA 2009/10</dc:title>
</cp:coreProperties>
</file>