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he town </w:t>
      </w:r>
      <w:r>
        <w:rPr>
          <w:rFonts w:cs="Comic Sans MS" w:ascii="Comic Sans MS" w:hAnsi="Comic Sans MS"/>
          <w:sz w:val="28"/>
          <w:szCs w:val="28"/>
        </w:rPr>
        <w:tab/>
        <w:tab/>
        <w:t>Worksheet 2</w:t>
        <w:tab/>
        <w:t xml:space="preserve">     Date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 to the unit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The Town </w:t>
      </w:r>
      <w:r>
        <w:rPr>
          <w:rFonts w:cs="Comic Sans MS" w:ascii="Comic Sans MS" w:hAnsi="Comic Sans MS"/>
          <w:b/>
          <w:sz w:val="22"/>
          <w:szCs w:val="22"/>
        </w:rPr>
        <w:t>and do the exercises in the sect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At schoo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ow imagine that you are the teacher and give the appropriate order in each situation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One on your students in eating a cake in the class and her face is covered in chocolat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 1: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 2: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  It’s very hot in the classroo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Order: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You are going to do a listening exercis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 1: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 2: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 The classroom is very dark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Order: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 The board is full of Maths exercis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: 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 back to the unit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The town </w:t>
      </w:r>
      <w:r>
        <w:rPr>
          <w:rFonts w:cs="Comic Sans MS" w:ascii="Comic Sans MS" w:hAnsi="Comic Sans MS"/>
          <w:b/>
          <w:sz w:val="22"/>
          <w:szCs w:val="22"/>
        </w:rPr>
        <w:t>and go to the sect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In the Street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ad and listen to the text about Mike and Susan and then complete the following sentences using </w:t>
      </w:r>
      <w:r>
        <w:rPr>
          <w:rFonts w:cs="Comic Sans MS" w:ascii="Comic Sans MS" w:hAnsi="Comic Sans MS"/>
          <w:b/>
          <w:i/>
          <w:sz w:val="22"/>
          <w:szCs w:val="22"/>
        </w:rPr>
        <w:t>between, near, next to, in front of, in, opposit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The post office is ____________ the police station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he restaurant is ______________the theatr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The theatre is ___________ the department store and the cinem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4.  A ball is ___________ the toy shop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 A policeman is __________ the police station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The pet shop is ___________ the department stor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hen you finish the exercises in the section </w:t>
      </w:r>
      <w:r>
        <w:rPr>
          <w:rFonts w:cs="Comic Sans MS" w:ascii="Comic Sans MS" w:hAnsi="Comic Sans MS"/>
          <w:b/>
          <w:i/>
          <w:sz w:val="22"/>
          <w:szCs w:val="22"/>
        </w:rPr>
        <w:t>In the Streets,</w:t>
      </w:r>
      <w:r>
        <w:rPr>
          <w:rFonts w:cs="Comic Sans MS" w:ascii="Comic Sans MS" w:hAnsi="Comic Sans MS"/>
          <w:b/>
          <w:sz w:val="22"/>
          <w:szCs w:val="22"/>
        </w:rPr>
        <w:t xml:space="preserve"> look at the following map and answer the questions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s the post office in front of the bus station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2. Is the department store next to the sweet shop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. Is the police station between the theatre and the post office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4. Is the bank in front of the sweet shop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5. Is the bus station next to the church? __________________________</w:t>
      </w:r>
      <w:r>
        <w:rPr/>
        <w:t>______________________________</w:t>
      </w:r>
    </w:p>
    <w:tbl>
      <w:tblPr>
        <w:tblW w:w="674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08"/>
        <w:gridCol w:w="425"/>
        <w:gridCol w:w="853"/>
        <w:gridCol w:w="1132"/>
        <w:gridCol w:w="283"/>
        <w:gridCol w:w="270"/>
        <w:gridCol w:w="1686"/>
      </w:tblGrid>
      <w:tr>
        <w:trPr>
          <w:trHeight w:val="783" w:hRule="atLeast"/>
        </w:trPr>
        <w:tc>
          <w:tcPr>
            <w:tcW w:w="25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 station</w:t>
            </w:r>
          </w:p>
        </w:tc>
        <w:tc>
          <w:tcPr>
            <w:tcW w:w="195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rch</w:t>
            </w:r>
          </w:p>
        </w:tc>
      </w:tr>
      <w:tr>
        <w:trPr>
          <w:trHeight w:val="781" w:hRule="atLeast"/>
        </w:trPr>
        <w:tc>
          <w:tcPr>
            <w:tcW w:w="16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shop</w:t>
            </w:r>
          </w:p>
        </w:tc>
        <w:tc>
          <w:tcPr>
            <w:tcW w:w="1686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re</w:t>
            </w:r>
          </w:p>
        </w:tc>
        <w:tc>
          <w:tcPr>
            <w:tcW w:w="168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 station</w:t>
            </w:r>
          </w:p>
        </w:tc>
        <w:tc>
          <w:tcPr>
            <w:tcW w:w="168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office</w:t>
            </w:r>
          </w:p>
        </w:tc>
      </w:tr>
      <w:tr>
        <w:trPr>
          <w:trHeight w:val="781" w:hRule="atLeast"/>
        </w:trPr>
        <w:tc>
          <w:tcPr>
            <w:tcW w:w="6742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288925</wp:posOffset>
                      </wp:positionV>
                      <wp:extent cx="41148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2.75pt" to="350.35pt,22.75pt" stroked="t" o:allowincell="f" style="position:absolute;mso-position-horizontal-relative:margin">
                      <v:stroke color="white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2093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241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store</w:t>
            </w:r>
          </w:p>
        </w:tc>
        <w:tc>
          <w:tcPr>
            <w:tcW w:w="2239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 back to the unit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The Town </w:t>
      </w:r>
      <w:r>
        <w:rPr>
          <w:rFonts w:cs="Comic Sans MS" w:ascii="Comic Sans MS" w:hAnsi="Comic Sans MS"/>
          <w:b/>
          <w:sz w:val="22"/>
          <w:szCs w:val="22"/>
        </w:rPr>
        <w:t>and do the exercises in the sect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At the hospital. </w:t>
      </w:r>
      <w:r>
        <w:rPr>
          <w:rFonts w:cs="Comic Sans MS" w:ascii="Comic Sans MS" w:hAnsi="Comic Sans MS"/>
          <w:b/>
          <w:sz w:val="22"/>
          <w:szCs w:val="22"/>
        </w:rPr>
        <w:t>When you finish, do the following exercises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Look at the rules. Then complete the sentences with </w:t>
      </w:r>
      <w:r>
        <w:rPr>
          <w:rFonts w:cs="Comic Sans MS" w:ascii="Comic Sans MS" w:hAnsi="Comic Sans MS"/>
          <w:b/>
          <w:i/>
          <w:sz w:val="22"/>
          <w:szCs w:val="22"/>
          <w:lang w:val="en-US"/>
        </w:rPr>
        <w:t>must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or </w:t>
      </w:r>
      <w:r>
        <w:rPr>
          <w:rFonts w:cs="Comic Sans MS" w:ascii="Comic Sans MS" w:hAnsi="Comic Sans MS"/>
          <w:b/>
          <w:i/>
          <w:sz w:val="22"/>
          <w:szCs w:val="22"/>
          <w:lang w:val="en-US"/>
        </w:rPr>
        <w:t>mustn’t</w:t>
      </w:r>
      <w:r>
        <w:rPr/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13665</wp:posOffset>
                      </wp:positionV>
                      <wp:extent cx="2861310" cy="1524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1280" cy="152280"/>
                                <a:chOff x="0" y="0"/>
                                <a:chExt cx="286128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15228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20"/>
                                      <a:ext cx="1738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4200"/>
                                    <a:ext cx="820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32">
                                        <a:moveTo>
                                          <a:pt x="0" y="75"/>
                                        </a:moveTo>
                                        <a:cubicBezTo>
                                          <a:pt x="21" y="68"/>
                                          <a:pt x="13" y="53"/>
                                          <a:pt x="27" y="63"/>
                                        </a:cubicBezTo>
                                        <a:cubicBezTo>
                                          <a:pt x="39" y="93"/>
                                          <a:pt x="27" y="95"/>
                                          <a:pt x="42" y="90"/>
                                        </a:cubicBezTo>
                                        <a:cubicBezTo>
                                          <a:pt x="51" y="76"/>
                                          <a:pt x="54" y="70"/>
                                          <a:pt x="69" y="57"/>
                                        </a:cubicBezTo>
                                        <a:cubicBezTo>
                                          <a:pt x="84" y="44"/>
                                          <a:pt x="114" y="9"/>
                                          <a:pt x="129" y="0"/>
                                        </a:cubicBezTo>
                                        <a:cubicBezTo>
                                          <a:pt x="105" y="42"/>
                                          <a:pt x="102" y="42"/>
                                          <a:pt x="75" y="75"/>
                                        </a:cubicBezTo>
                                        <a:cubicBezTo>
                                          <a:pt x="48" y="108"/>
                                          <a:pt x="39" y="132"/>
                                          <a:pt x="27" y="132"/>
                                        </a:cubicBezTo>
                                        <a:cubicBezTo>
                                          <a:pt x="21" y="115"/>
                                          <a:pt x="18" y="84"/>
                                          <a:pt x="0" y="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9000" y="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5640"/>
                                    <a:ext cx="91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27">
                                        <a:moveTo>
                                          <a:pt x="42" y="1"/>
                                        </a:moveTo>
                                        <a:cubicBezTo>
                                          <a:pt x="35" y="0"/>
                                          <a:pt x="18" y="31"/>
                                          <a:pt x="21" y="31"/>
                                        </a:cubicBezTo>
                                        <a:cubicBezTo>
                                          <a:pt x="25" y="45"/>
                                          <a:pt x="36" y="54"/>
                                          <a:pt x="45" y="70"/>
                                        </a:cubicBezTo>
                                        <a:cubicBezTo>
                                          <a:pt x="43" y="82"/>
                                          <a:pt x="15" y="97"/>
                                          <a:pt x="0" y="106"/>
                                        </a:cubicBezTo>
                                        <a:cubicBezTo>
                                          <a:pt x="2" y="115"/>
                                          <a:pt x="9" y="121"/>
                                          <a:pt x="33" y="127"/>
                                        </a:cubicBezTo>
                                        <a:cubicBezTo>
                                          <a:pt x="43" y="117"/>
                                          <a:pt x="54" y="105"/>
                                          <a:pt x="66" y="87"/>
                                        </a:cubicBezTo>
                                        <a:cubicBezTo>
                                          <a:pt x="87" y="108"/>
                                          <a:pt x="96" y="118"/>
                                          <a:pt x="105" y="124"/>
                                        </a:cubicBezTo>
                                        <a:cubicBezTo>
                                          <a:pt x="121" y="119"/>
                                          <a:pt x="132" y="109"/>
                                          <a:pt x="144" y="97"/>
                                        </a:cubicBezTo>
                                        <a:cubicBezTo>
                                          <a:pt x="120" y="96"/>
                                          <a:pt x="107" y="78"/>
                                          <a:pt x="90" y="66"/>
                                        </a:cubicBezTo>
                                        <a:cubicBezTo>
                                          <a:pt x="108" y="48"/>
                                          <a:pt x="126" y="30"/>
                                          <a:pt x="141" y="27"/>
                                        </a:cubicBezTo>
                                        <a:cubicBezTo>
                                          <a:pt x="127" y="6"/>
                                          <a:pt x="127" y="11"/>
                                          <a:pt x="111" y="6"/>
                                        </a:cubicBezTo>
                                        <a:cubicBezTo>
                                          <a:pt x="102" y="18"/>
                                          <a:pt x="93" y="27"/>
                                          <a:pt x="66" y="45"/>
                                        </a:cubicBezTo>
                                        <a:cubicBezTo>
                                          <a:pt x="51" y="24"/>
                                          <a:pt x="47" y="16"/>
                                          <a:pt x="42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8.95pt;width:225.3pt;height:12pt" coordorigin="960,179" coordsize="4506,240">
                      <v:group id="shape_0" style="position:absolute;left:960;top:179;width:274;height:240">
                        <v:group id="shape_0" style="position:absolute;left:960;top:179;width:274;height:240">
                          <v:oval id="shape_0" fillcolor="white" stroked="f" o:allowincell="f" style="position:absolute;left:982;top:179;width:239;height:23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960;top:203;width:273;height:20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f" o:allowincell="f" style="position:absolute;left:977;top:179;width:239;height:23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29,132" path="m0,75c21,68,13,53,27,63c39,93,27,95,42,90c51,76,54,70,69,57c84,44,114,9,129,0c105,42,102,42,75,75c48,108,39,132,27,132c21,115,18,84,0,75xe" fillcolor="black" stroked="t" o:allowincell="f" style="position:absolute;left:1033;top:233;width:128;height:131;mso-wrap-style:none;v-text-anchor:middle;mso-position-horizontal-relative:margin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5226;top:179;width:240;height:240">
                        <v:oval id="shape_0" fillcolor="white" stroked="f" o:allowincell="f" style="position:absolute;left:5226;top:179;width:239;height:23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44,127" path="m42,1c35,0,18,31,21,31c25,45,36,54,45,70c43,82,15,97,0,106c2,115,9,121,33,127c43,117,54,105,66,87c87,108,96,118,105,124c121,119,132,109,144,97c120,96,107,78,90,66c108,48,126,30,141,27c127,6,127,11,111,6c102,18,93,27,66,45c51,24,47,16,42,1xe" fillcolor="black" stroked="f" o:allowincell="f" style="position:absolute;left:5274;top:235;width:143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Yes!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No!</w:t>
            </w:r>
          </w:p>
        </w:tc>
      </w:tr>
      <w:tr>
        <w:trPr>
          <w:trHeight w:val="160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1070" cy="925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1070" cy="935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2340" cy="927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2975" cy="927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1070" cy="915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exac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5529" w:leader="none"/>
                <w:tab w:val="left" w:pos="5954" w:leader="none"/>
                <w:tab w:val="left" w:pos="6379" w:leader="none"/>
                <w:tab w:val="right" w:pos="9349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031740" cy="2156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  <w:tab/>
        <w:t>You ....................... wear a swimming c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-17145</wp:posOffset>
                </wp:positionV>
                <wp:extent cx="752475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3pt;mso-wrap-distance-left:9.05pt;mso-wrap-distance-right:9.05pt;mso-wrap-distance-top:0pt;mso-wrap-distance-bottom:0pt;margin-top:-1.3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You ....................... eat in the pool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You ....................... run near the pool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You ....................... jump into the pool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You ....................... have a shower before you enter the poo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ook at the pictures. Then complete the sentences with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can </w:t>
      </w:r>
      <w:r>
        <w:rPr>
          <w:rFonts w:cs="Comic Sans MS" w:ascii="Comic Sans MS" w:hAnsi="Comic Sans MS"/>
          <w:b/>
          <w:sz w:val="22"/>
          <w:szCs w:val="22"/>
        </w:rPr>
        <w:t xml:space="preserve">or </w:t>
      </w:r>
      <w:r>
        <w:rPr>
          <w:rFonts w:cs="Comic Sans MS" w:ascii="Comic Sans MS" w:hAnsi="Comic Sans MS"/>
          <w:b/>
          <w:i/>
          <w:sz w:val="22"/>
          <w:szCs w:val="22"/>
        </w:rPr>
        <w:t>can’t: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  <w:tab/>
        <w:t>Nicky ....................... wal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-12065</wp:posOffset>
                </wp:positionV>
                <wp:extent cx="752475" cy="156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3pt;mso-wrap-distance-left:9.05pt;mso-wrap-distance-right:9.05pt;mso-wrap-distance-top:0pt;mso-wrap-distance-bottom:0pt;margin-top:-0.95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750570" cy="152400"/>
                <wp:effectExtent l="5715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52280"/>
                          <a:chOff x="0" y="0"/>
                          <a:chExt cx="750600" cy="152280"/>
                        </a:xfrm>
                      </wpg:grpSpPr>
                      <wps:wsp>
                        <wps:cNvSpPr txBox="1"/>
                        <wps:spPr>
                          <a:xfrm>
                            <a:off x="720" y="7560"/>
                            <a:ext cx="749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r Sam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736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7pt;width:59.15pt;height:12pt" coordorigin="5580,254" coordsize="1183,240">
                <v:shape id="shape_0" fillcolor="white" stroked="f" o:allowincell="f" style="position:absolute;left:5581;top:266;width:118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r Sam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580;top:254;width:1176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.</w:t>
        <w:tab/>
        <w:t>Tim ....................... ru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2975610" cy="2321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3.</w:t>
        <w:tab/>
        <w:t>Benny ....................... ride a bicycl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Mr Samson ....................... se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5529" w:leader="none"/>
          <w:tab w:val="left" w:pos="5954" w:leader="none"/>
          <w:tab w:val="left" w:pos="6379" w:leader="none"/>
          <w:tab w:val="right" w:pos="9349" w:leader="none"/>
        </w:tabs>
        <w:spacing w:before="0" w:after="120"/>
        <w:ind w:left="425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Tina ....................... jump high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524510" cy="178435"/>
                <wp:effectExtent l="5715" t="571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8560"/>
                          <a:chOff x="0" y="0"/>
                          <a:chExt cx="524520" cy="178560"/>
                        </a:xfrm>
                      </wpg:grpSpPr>
                      <wps:wsp>
                        <wps:cNvSpPr txBox="1"/>
                        <wps:spPr>
                          <a:xfrm>
                            <a:off x="720" y="9000"/>
                            <a:ext cx="523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ic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2720" cy="17856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95pt;width:41.3pt;height:14.05pt" coordorigin="7200,279" coordsize="826,281">
                <v:shape id="shape_0" fillcolor="white" stroked="f" o:allowincell="f" style="position:absolute;left:7201;top:293;width:82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ic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7200;top:279;width:822;height:2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551815" cy="152400"/>
                <wp:effectExtent l="5715" t="5080" r="2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52280"/>
                          <a:chOff x="0" y="0"/>
                          <a:chExt cx="551880" cy="152280"/>
                        </a:xfrm>
                      </wpg:grpSpPr>
                      <wps:wsp>
                        <wps:cNvSpPr txBox="1"/>
                        <wps:spPr>
                          <a:xfrm>
                            <a:off x="1440" y="7560"/>
                            <a:ext cx="550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936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95pt;width:43.45pt;height:12pt" coordorigin="4680,319" coordsize="869,240">
                <v:shape id="shape_0" fillcolor="white" stroked="f" o:allowincell="f" style="position:absolute;left:4682;top:331;width:86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4680;top:319;width:864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647065" cy="152400"/>
                <wp:effectExtent l="571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52280"/>
                          <a:chOff x="0" y="0"/>
                          <a:chExt cx="646920" cy="152280"/>
                        </a:xfrm>
                      </wpg:grpSpPr>
                      <wps:wsp>
                        <wps:cNvSpPr txBox="1"/>
                        <wps:spPr>
                          <a:xfrm>
                            <a:off x="1800" y="7560"/>
                            <a:ext cx="645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332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95pt;width:50.95pt;height:12pt" coordorigin="5760,399" coordsize="1019,240">
                <v:shape id="shape_0" fillcolor="white" stroked="f" o:allowincell="f" style="position:absolute;left:5763;top:411;width:101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n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760;top:399;width:1012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514350" cy="152400"/>
                <wp:effectExtent l="5715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52280"/>
                          <a:chOff x="0" y="0"/>
                          <a:chExt cx="514440" cy="152280"/>
                        </a:xfrm>
                      </wpg:grpSpPr>
                      <wps:wsp>
                        <wps:cNvSpPr txBox="1"/>
                        <wps:spPr>
                          <a:xfrm>
                            <a:off x="1440" y="7560"/>
                            <a:ext cx="513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1200" cy="152280"/>
                          </a:xfrm>
                          <a:prstGeom prst="roundRect">
                            <a:avLst>
                              <a:gd name="adj" fmla="val 4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95pt;width:40.55pt;height:12pt" coordorigin="7020,219" coordsize="811,240">
                <v:shape id="shape_0" fillcolor="white" stroked="f" o:allowincell="f" style="position:absolute;left:7023;top:231;width:8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7020;top:219;width:804;height: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;Courier New" w:hAnsi="55 Helvetica Roman;Courier New" w:eastAsia="Times" w:cs="55 Helvetica Roman;Courier New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2:00Z</dcterms:created>
  <dc:creator>Lara</dc:creator>
  <dc:description/>
  <cp:keywords/>
  <dc:language>en-US</dc:language>
  <cp:lastModifiedBy>Lara</cp:lastModifiedBy>
  <dcterms:modified xsi:type="dcterms:W3CDTF">2009-10-13T18:46:00Z</dcterms:modified>
  <cp:revision>7</cp:revision>
  <dc:subject/>
  <dc:title>The town </dc:title>
</cp:coreProperties>
</file>