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omic Sans MS" w:ascii="Comic Sans MS" w:hAnsi="Comic Sans MS"/>
          <w:u w:val="single"/>
        </w:rPr>
        <w:t>Earth mission</w:t>
        <w:tab/>
      </w:r>
      <w:r>
        <w:rPr>
          <w:rFonts w:cs="Comic Sans MS" w:ascii="Comic Sans MS" w:hAnsi="Comic Sans MS"/>
        </w:rPr>
        <w:tab/>
        <w:t>Worksheet 1</w:t>
        <w:tab/>
        <w:t xml:space="preserve">     Date: _________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INTRODUCTIO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sten to the alien. Complete the answers or the ques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What is his name?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____________________ He is from Ma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Is he a teacher?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_________________ He is twelve years ol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 The alien likes ____________ and travell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w listen to the different family members and complete the sentence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He is from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He is _________ years ol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He is a 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He likes _______________ and watching TV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RIST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She is from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She is _________ years ol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She is a 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She likes _______________ and going shopping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She is from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She is _________ years ol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She is a 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She likes _____________ a bicycle and swimming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DRE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He is from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He is _________ years ol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He is a 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He likes _______________ and 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Z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It’s ___________ years ol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It likes ____________ and __________________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RAMMAR PRACTI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Write the negative and the interrogative for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Sue and Andrew are ta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g: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: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Christine is beautifu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g: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: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Sue and Andrew have got a do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g: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: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Sue has got a bik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g: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: 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ME NEW VOCABULAR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. Let’s learn some vocabulary about the space! Can you find the missing words in the word search? (If you don’t know the word in English, remember that you can go to </w:t>
      </w:r>
      <w:hyperlink r:id="rId2">
        <w:r>
          <w:rPr>
            <w:rStyle w:val="InternetLink"/>
            <w:rFonts w:cs="Comic Sans MS" w:ascii="Comic Sans MS" w:hAnsi="Comic Sans MS"/>
            <w:b/>
          </w:rPr>
          <w:t>www.wordreference.com</w:t>
        </w:r>
      </w:hyperlink>
      <w:r>
        <w:rPr>
          <w:rFonts w:cs="Comic Sans MS" w:ascii="Comic Sans MS" w:hAnsi="Comic Sans MS"/>
          <w:b/>
        </w:rPr>
        <w:t xml:space="preserve"> and use the online dictionary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___________ is our plan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un is a 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ilky Way is the ______________ where our Solar System 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_________ is a satellite of the Eart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 is called “the red planet”.</w:t>
      </w:r>
    </w:p>
    <w:p>
      <w:pPr>
        <w:pStyle w:val="Normal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22860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5pt;width:17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ab/>
        <w:t>M O O N O  A  T  T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s-ES"/>
        </w:rPr>
        <w:tab/>
        <w:t>A T  D E  I  M  C  H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s-ES"/>
        </w:rPr>
        <w:tab/>
        <w:t>R O  G A  L  A  X  Y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s-ES"/>
        </w:rPr>
        <w:tab/>
        <w:t>S T  A R  U  C  E  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s-ES"/>
        </w:rPr>
        <w:tab/>
        <w:t>A V  R T  X  H  M Z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s-ES"/>
        </w:rPr>
        <w:tab/>
        <w:t>M L T  H  P  O  P  U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na">
    <w:name w:val="Diana"/>
    <w:basedOn w:val="Normal"/>
    <w:qFormat/>
    <w:pPr>
      <w:spacing w:lineRule="auto" w:line="360"/>
    </w:pPr>
    <w:rPr>
      <w:rFonts w:ascii="Comic Sans MS" w:hAnsi="Comic Sans MS" w:cs="Comic Sans MS"/>
      <w:szCs w:val="20"/>
    </w:rPr>
  </w:style>
  <w:style w:type="paragraph" w:styleId="Puntos">
    <w:name w:val="Puntos"/>
    <w:basedOn w:val="Diana"/>
    <w:next w:val="Diana"/>
    <w:qFormat/>
    <w:pPr/>
    <w:rPr>
      <w:color w:val="80008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referen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11:00Z</dcterms:created>
  <dc:creator>Lara</dc:creator>
  <dc:description/>
  <cp:keywords/>
  <dc:language>en-US</dc:language>
  <cp:lastModifiedBy>Lara</cp:lastModifiedBy>
  <dcterms:modified xsi:type="dcterms:W3CDTF">2009-10-07T18:00:00Z</dcterms:modified>
  <cp:revision>7</cp:revision>
  <dc:subject/>
  <dc:title>Earth mission</dc:title>
</cp:coreProperties>
</file>