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A day at the circus </w:t>
      </w:r>
      <w:r>
        <w:rPr>
          <w:rFonts w:cs="Comic Sans MS" w:ascii="Comic Sans MS" w:hAnsi="Comic Sans MS"/>
          <w:sz w:val="28"/>
          <w:szCs w:val="28"/>
        </w:rPr>
        <w:tab/>
        <w:t>Worksheet 1</w:t>
        <w:tab/>
        <w:t xml:space="preserve"> 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Name: _______________________</w:t>
        <w:tab/>
        <w:t>Date: ________</w:t>
      </w:r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Heading1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NTRODUC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sten to the five people that appear in the unit and answer the ques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o is Rick’s cousin?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o sees the future?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o is the clown?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In your opinion, where is Madame Le Noir from?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Who is the electrician?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6. How do you say </w:t>
      </w:r>
      <w:r>
        <w:rPr>
          <w:rFonts w:cs="Comic Sans MS" w:ascii="Comic Sans MS" w:hAnsi="Comic Sans MS"/>
          <w:i/>
          <w:sz w:val="22"/>
          <w:szCs w:val="22"/>
        </w:rPr>
        <w:t xml:space="preserve">domador de leones </w:t>
      </w:r>
      <w:r>
        <w:rPr>
          <w:rFonts w:cs="Comic Sans MS" w:ascii="Comic Sans MS" w:hAnsi="Comic Sans MS"/>
          <w:sz w:val="22"/>
          <w:szCs w:val="22"/>
        </w:rPr>
        <w:t>in English?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ow go to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art I</w:t>
      </w:r>
      <w:r>
        <w:rPr>
          <w:rFonts w:cs="Comic Sans MS" w:ascii="Comic Sans MS" w:hAnsi="Comic Sans MS"/>
          <w:b/>
          <w:sz w:val="22"/>
          <w:szCs w:val="22"/>
        </w:rPr>
        <w:t xml:space="preserve"> and do the exercis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rst, read and listen to the dialogue and answer the following question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o is Betsy?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ere is Betsy?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How do you say “¿Qué pasa?” in English?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RUNDS: Spelling rul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 you write the gerund of the following verb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p _______</w:t>
        <w:tab/>
        <w:t>listen _______</w:t>
        <w:tab/>
        <w:t>come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ive _______</w:t>
        <w:tab/>
        <w:t>sit __________</w:t>
        <w:tab/>
        <w:t>fly 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lk ________</w:t>
        <w:tab/>
        <w:t>run _________</w:t>
        <w:tab/>
        <w:t>write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rite sentences to describe the circus scene using the following subjects and verb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Madame Le Noir / levitat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</w:t>
      </w:r>
      <w:r>
        <w:rPr>
          <w:rFonts w:cs="Comic Sans MS" w:ascii="Comic Sans MS" w:hAnsi="Comic Sans MS"/>
          <w:sz w:val="22"/>
          <w:szCs w:val="22"/>
          <w:lang w:val="es-ES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he trapeze artist / jump into the a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the seals / jugg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he clown / ride a unicyc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rite the following sentences in the negative form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The clown is eating a hamburg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he seals are danc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Madame Le Noir is sitting on a cha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he audience is leaving the circ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rite the following sentences in the interrogative form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Madame Le Noir is levitat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he trapeze artist is jumping into the a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The seals are juggl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he clown is riding a unicyc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ok at the picture. Then write what the people are doing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Write at least four sentences: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4246" w:dyaOrig="5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5.75pt;width:212.25pt;height:28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1906147" r:id="rId2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7465</wp:posOffset>
                </wp:positionH>
                <wp:positionV relativeFrom="paragraph">
                  <wp:posOffset>1033780</wp:posOffset>
                </wp:positionV>
                <wp:extent cx="525780" cy="178435"/>
                <wp:effectExtent l="5080" t="571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78560"/>
                          <a:chOff x="0" y="0"/>
                          <a:chExt cx="525960" cy="178560"/>
                        </a:xfrm>
                      </wpg:grpSpPr>
                      <wps:wsp>
                        <wps:cNvSpPr txBox="1"/>
                        <wps:spPr>
                          <a:xfrm>
                            <a:off x="1800" y="9000"/>
                            <a:ext cx="523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2720" cy="17856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2.95pt;margin-top:81.4pt;width:41.35pt;height:14.05pt" coordorigin="-4059,1628" coordsize="827,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56;top:1642;width:82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4059;top:1628;width:822;height:2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376680</wp:posOffset>
                </wp:positionV>
                <wp:extent cx="514985" cy="152400"/>
                <wp:effectExtent l="5080" t="508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52280"/>
                          <a:chOff x="0" y="0"/>
                          <a:chExt cx="515160" cy="152280"/>
                        </a:xfrm>
                      </wpg:grpSpPr>
                      <wps:wsp>
                        <wps:cNvSpPr txBox="1"/>
                        <wps:spPr>
                          <a:xfrm>
                            <a:off x="1800" y="7560"/>
                            <a:ext cx="513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c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192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108.4pt;width:40.5pt;height:12pt" coordorigin="-819,2168" coordsize="810,240">
                <v:shape id="shape_0" fillcolor="white" stroked="f" o:allowincell="f" style="position:absolute;left:-816;top:2180;width:8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c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819;top:2168;width:805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265</wp:posOffset>
                </wp:positionH>
                <wp:positionV relativeFrom="paragraph">
                  <wp:posOffset>1148080</wp:posOffset>
                </wp:positionV>
                <wp:extent cx="356235" cy="152400"/>
                <wp:effectExtent l="5080" t="5080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52280"/>
                          <a:chOff x="0" y="0"/>
                          <a:chExt cx="356400" cy="152280"/>
                        </a:xfrm>
                      </wpg:grpSpPr>
                      <wps:wsp>
                        <wps:cNvSpPr txBox="1"/>
                        <wps:spPr>
                          <a:xfrm>
                            <a:off x="1440" y="7560"/>
                            <a:ext cx="3549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352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5pt;margin-top:90.4pt;width:28.05pt;height:12pt" coordorigin="-1539,1808" coordsize="561,240">
                <v:shape id="shape_0" fillcolor="white" stroked="f" o:allowincell="f" style="position:absolute;left:-1537;top:1820;width:55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1539;top:1808;width:556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065</wp:posOffset>
                </wp:positionH>
                <wp:positionV relativeFrom="paragraph">
                  <wp:posOffset>145415</wp:posOffset>
                </wp:positionV>
                <wp:extent cx="500380" cy="152400"/>
                <wp:effectExtent l="5080" t="508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52280"/>
                          <a:chOff x="0" y="0"/>
                          <a:chExt cx="500400" cy="152280"/>
                        </a:xfrm>
                      </wpg:grpSpPr>
                      <wps:wsp>
                        <wps:cNvSpPr txBox="1"/>
                        <wps:spPr>
                          <a:xfrm>
                            <a:off x="1440" y="7560"/>
                            <a:ext cx="4989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on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716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95pt;margin-top:11.45pt;width:39.45pt;height:12pt" coordorigin="-2619,229" coordsize="789,240">
                <v:shape id="shape_0" fillcolor="white" stroked="f" o:allowincell="f" style="position:absolute;left:-2617;top:241;width:78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on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2619;top:229;width:782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4565</wp:posOffset>
                </wp:positionH>
                <wp:positionV relativeFrom="paragraph">
                  <wp:posOffset>945515</wp:posOffset>
                </wp:positionV>
                <wp:extent cx="514985" cy="152400"/>
                <wp:effectExtent l="5080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52280"/>
                          <a:chOff x="0" y="0"/>
                          <a:chExt cx="515160" cy="152280"/>
                        </a:xfrm>
                      </wpg:grpSpPr>
                      <wps:wsp>
                        <wps:cNvSpPr txBox="1"/>
                        <wps:spPr>
                          <a:xfrm>
                            <a:off x="1800" y="7560"/>
                            <a:ext cx="513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192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5.95pt;margin-top:74.45pt;width:40.55pt;height:12pt" coordorigin="-3519,1489" coordsize="811,240">
                <v:shape id="shape_0" fillcolor="white" stroked="f" o:allowincell="f" style="position:absolute;left:-3516;top:1501;width:8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3519;top:1489;width:805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5575</wp:posOffset>
                </wp:positionH>
                <wp:positionV relativeFrom="paragraph">
                  <wp:posOffset>1402715</wp:posOffset>
                </wp:positionV>
                <wp:extent cx="514985" cy="152400"/>
                <wp:effectExtent l="5080" t="5080" r="2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52280"/>
                          <a:chOff x="0" y="0"/>
                          <a:chExt cx="515160" cy="152280"/>
                        </a:xfrm>
                      </wpg:grpSpPr>
                      <wps:wsp>
                        <wps:cNvSpPr txBox="1"/>
                        <wps:spPr>
                          <a:xfrm>
                            <a:off x="1800" y="7560"/>
                            <a:ext cx="513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ai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192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25pt;margin-top:110.45pt;width:40.55pt;height:12pt" coordorigin="-4245,2209" coordsize="811,240">
                <v:shape id="shape_0" fillcolor="white" stroked="f" o:allowincell="f" style="position:absolute;left:-4242;top:2221;width:8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ai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4245;top:2209;width:805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945515</wp:posOffset>
                </wp:positionV>
                <wp:extent cx="514985" cy="152400"/>
                <wp:effectExtent l="5080" t="5080" r="2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52280"/>
                          <a:chOff x="0" y="0"/>
                          <a:chExt cx="515160" cy="152280"/>
                        </a:xfrm>
                      </wpg:grpSpPr>
                      <wps:wsp>
                        <wps:cNvSpPr txBox="1"/>
                        <wps:spPr>
                          <a:xfrm>
                            <a:off x="1800" y="7560"/>
                            <a:ext cx="513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yo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192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74.45pt;width:40.55pt;height:12pt" coordorigin="-1185,1489" coordsize="811,240">
                <v:shape id="shape_0" fillcolor="white" stroked="f" o:allowincell="f" style="position:absolute;left:-1182;top:1501;width:8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yo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1185;top:1489;width:805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lineRule="auto" w:line="360"/>
    </w:pPr>
    <w:rPr>
      <w:rFonts w:ascii="Comic Sans MS" w:hAnsi="Comic Sans MS" w:cs="Comic Sans MS"/>
      <w:szCs w:val="20"/>
    </w:rPr>
  </w:style>
  <w:style w:type="paragraph" w:styleId="Puntos">
    <w:name w:val="Puntos"/>
    <w:basedOn w:val="Diana"/>
    <w:next w:val="Diana"/>
    <w:qFormat/>
    <w:pPr/>
    <w:rPr>
      <w:color w:val="8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3:00Z</dcterms:created>
  <dc:creator>Lara</dc:creator>
  <dc:description/>
  <cp:keywords/>
  <dc:language>en-US</dc:language>
  <cp:lastModifiedBy>Lara</cp:lastModifiedBy>
  <dcterms:modified xsi:type="dcterms:W3CDTF">2009-10-14T18:06:00Z</dcterms:modified>
  <cp:revision>9</cp:revision>
  <dc:subject/>
  <dc:title>A day at the circus </dc:title>
</cp:coreProperties>
</file>