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749"/>
      </w:tblGrid>
      <w:tr>
        <w:trPr>
          <w:trHeight w:val="478" w:hRule="atLeast"/>
        </w:trPr>
        <w:tc>
          <w:tcPr>
            <w:tcW w:w="10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SULTADOS GENERALES</w:t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personales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s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nacimient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ar nacimient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xo (M: mujer, V: varón)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3 CHICOS Y 13 CHICAS</w:t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os académicos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as entre 1 y 10)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edia del curso pasad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en inglés el curso pasad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en inglés en la 1ª evaluación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en inglés en la 2ª evaluación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suspensos en la primera evaluación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úmero de suspensos en la segunda evaluación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ás alta en este curs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ta más baja en este curso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tivación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=nada; 2=poco; 3=normal; 4=bastante 5=mucho)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e gusta venir al instituto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 estudiar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e gusta el inglés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e gusta trabajar en grupo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 y 5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Te gustaría trabajar con el ordenador en clase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Qué materia te gusta más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ducación física y matemáticas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Qué clase te resulta más entretenid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Matemáticas y música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Por qué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Actividades (horas a la semana)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estudias en cas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Entre 1 y 2 diarias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ves la TV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 horas diarias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juegas al ordenador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2 horas diarias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Cuántas horas escuchas músic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hora diaria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ntas horas sales con los amigos o amigas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 o más horas diarias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¿Cuál es tu actividad de ocio preferid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útbol, bailar, natación e ir de compras</w:t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tud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=nada; 2=poco; 3=normal; 4=bastante 5=mucho)</w:t>
            </w:r>
          </w:p>
        </w:tc>
      </w:tr>
      <w:tr>
        <w:trPr>
          <w:trHeight w:val="480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Valora la importancia del inglés (de 1 a 5)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Valora la importancia del ordenador (de 1 a 5)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materia valoras más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máticas e inglés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Qué materia valoras menos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 física y religion</w:t>
            </w:r>
          </w:p>
        </w:tc>
      </w:tr>
      <w:tr>
        <w:trPr>
          <w:trHeight w:val="373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riencia con el ordenador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1=nunca; 2=a veces; 3=frecuentementel; 4=bastante 5=mucho)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o del ordenador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o de Internet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Crees que se puedes estudiar con el ordenador?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Crees que se puede aprender inglés con el ordenador?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¿Para qué usas el ordenador con más frecuencia?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hatear, oír música, hacer trabajos del cole.</w:t>
            </w:r>
          </w:p>
        </w:tc>
      </w:tr>
      <w:tr>
        <w:trPr>
          <w:trHeight w:val="298" w:hRule="atLeast"/>
        </w:trPr>
        <w:tc>
          <w:tcPr>
            <w:tcW w:w="5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¿Tienes ordenador en casa? </w:t>
            </w:r>
          </w:p>
        </w:tc>
        <w:tc>
          <w:tcPr>
            <w:tcW w:w="57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-8" w:right="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ólo 1 no tien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07:00Z</dcterms:created>
  <dc:creator>Maria Jesus</dc:creator>
  <dc:description/>
  <cp:keywords/>
  <dc:language>en-US</dc:language>
  <cp:lastModifiedBy>Usuario</cp:lastModifiedBy>
  <dcterms:modified xsi:type="dcterms:W3CDTF">2009-12-27T12:08:00Z</dcterms:modified>
  <cp:revision>3</cp:revision>
  <dc:subject/>
  <dc:title/>
</cp:coreProperties>
</file>