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Follow-up sheet</w:t>
      </w:r>
    </w:p>
    <w:p>
      <w:pPr>
        <w:pStyle w:val="Heading2"/>
        <w:rPr/>
      </w:pPr>
      <w:r>
        <w:rPr/>
        <w:t>THE BAND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370"/>
        <w:gridCol w:w="270"/>
        <w:gridCol w:w="943"/>
        <w:gridCol w:w="1557"/>
        <w:gridCol w:w="17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eas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ifficul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I need to revise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Part 1: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an’s every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stening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tch the sentences with pictur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ecord Dan’s word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rite negative sentenc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rder words in a sentenc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plete the question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rite an e-mail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ew vocabulary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rt 2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na’s hobb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ocabular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tch people with nam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uzz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rder tex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ll gap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rue/false sentenc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rite about Anna’s d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rt 3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hat can I do?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ick and re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tch actions with pictur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rite sentenc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onunciation of can/can’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rite a paragrap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ew vocabulary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rt 4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solidatio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ritish Pop Musi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emory g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rosswo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ew vocabulary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’ve lear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Y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NEED TO REVIS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bing habits and routi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sking for and giving personal inform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lking about abiliti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27:00Z</dcterms:created>
  <dc:creator>_</dc:creator>
  <dc:description/>
  <dc:language>en-US</dc:language>
  <cp:lastModifiedBy>_</cp:lastModifiedBy>
  <dcterms:modified xsi:type="dcterms:W3CDTF">2009-10-12T10:15:00Z</dcterms:modified>
  <cp:revision>7</cp:revision>
  <dc:subject/>
  <dc:title>Follow-up sheet</dc:title>
</cp:coreProperties>
</file>