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2960" w:leader="hyphen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296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155"/>
        <w:gridCol w:w="3155"/>
        <w:gridCol w:w="3155"/>
        <w:gridCol w:w="315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lang w:val="en-GB"/>
              </w:rPr>
              <w:t>SHOPP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 opinion: Were the activities easy or difficult? Why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easies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most difficul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 words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fficulty of the listening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rom 1 to 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fficulty of the recording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rom 1 to 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need to revi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296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960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155"/>
        <w:gridCol w:w="3155"/>
        <w:gridCol w:w="3155"/>
        <w:gridCol w:w="315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lang w:val="en-GB"/>
              </w:rPr>
              <w:t>I ROBO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 opinion: Were the activities easy or difficult? Why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easies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most difficult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 words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fficulty of the listening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rom 1 to 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fficulty of the recording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rom 1 to 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need to revi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2780" w:leader="none"/>
      </w:tabs>
      <w:rPr>
        <w:rFonts w:ascii="Arial" w:hAnsi="Arial" w:cs="Arial"/>
      </w:rPr>
    </w:pPr>
    <w:r>
      <w:rPr>
        <w:rFonts w:cs="Arial" w:ascii="Arial" w:hAnsi="Arial"/>
      </w:rPr>
      <w:t>IES CALVIA – Prof. Ana Alfonso – MALTED EDA 2009/2010</w:t>
      <w:tab/>
      <w:t>Student’s diar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7:00Z</dcterms:created>
  <dc:creator>ANA</dc:creator>
  <dc:description/>
  <dc:language>en-US</dc:language>
  <cp:lastModifiedBy>ANA</cp:lastModifiedBy>
  <dcterms:modified xsi:type="dcterms:W3CDTF">2009-10-02T22:09:00Z</dcterms:modified>
  <cp:revision>12</cp:revision>
  <dc:subject/>
  <dc:title>Name</dc:title>
</cp:coreProperties>
</file>