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CUESTA FINAL</w:t>
      </w:r>
    </w:p>
    <w:p>
      <w:pPr>
        <w:pStyle w:val="Normal"/>
        <w:rPr/>
      </w:pPr>
      <w:r>
        <w:rPr/>
        <w:t>MALTED 2009</w:t>
      </w:r>
    </w:p>
    <w:p>
      <w:pPr>
        <w:pStyle w:val="Normal"/>
        <w:rPr/>
      </w:pPr>
      <w:r>
        <w:rPr/>
        <w:t>Ana Delgado – IES AVEM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STUDENTS´ ASSESSMENT ABOUT THE EXPERIENCE WITH MALTE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: nothing ; 2: a little ; 3: satisfactory; 4: well; 5: excellen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LASSROOM AND COMPUTER HARDW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he space in the classroom has been suitable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Your computer has work adequately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he screen vision of your monitor has been suitable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Have you been comfortable in the classroom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he sound has been suitable.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rite any other comments about the computer you have used for the experienc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OFTWAR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.   The browser has worked adequately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2.   The use of browser has been easy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3.   The use of the scenes has been easy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4.   You have read the explanations of the pages ( Help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 have understood the formulation of the exercis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 could watch the scenes well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ou have understood what to do on each scen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rite here your comments about the programs you have used during the experienc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METHODOLOGY ( use your own word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Have you worked on your own or with a partner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Have you fullfill the activities suggested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hat´s the best at learning with computers?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hat have you missed during the practic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Could you solve your doubts and problem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Have you taken note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Have you used your students´s diar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rite now your comments on the way of working you have used during this experienc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ATTITU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Did you enjoy using the computer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Have you had to consult your teacher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Have you seen the advantages of learning with computers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Have you seen any disadvantages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Have you learnt the concepts you´ve worked on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Is this lesson better than a traditional one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Have yoo worked better than in a traditional lesson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ould you like to learn English with Malted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rite now any comments rlated to the  learning fullfilled during this experienc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EARNING WITH COMPUT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ould you like to use the computer with other programs in English class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And in other classes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ould you like to use Malted to learn English at home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Do you use the Internet at home to learn the school subjects?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Write here your comments on computer-assisted learning?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6.Write here any other relevant comment?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52:00Z</dcterms:created>
  <dc:creator>usuario</dc:creator>
  <dc:description/>
  <dc:language>en-US</dc:language>
  <cp:lastModifiedBy>usuario</cp:lastModifiedBy>
  <dcterms:modified xsi:type="dcterms:W3CDTF">2009-11-11T17:00:00Z</dcterms:modified>
  <cp:revision>2</cp:revision>
  <dc:subject/>
  <dc:title>ENCUESTA FINAL</dc:title>
</cp:coreProperties>
</file>