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UDENT’S  DIARY</w:t>
      </w:r>
    </w:p>
    <w:p>
      <w:pPr>
        <w:pStyle w:val="Normal"/>
        <w:jc w:val="both"/>
        <w:rPr/>
      </w:pPr>
      <w:r>
        <w:rPr/>
        <w:t xml:space="preserve">NAME:                                                                                                                                                I ROBOT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23"/>
        <w:gridCol w:w="2233"/>
        <w:gridCol w:w="2443"/>
        <w:gridCol w:w="1986"/>
        <w:gridCol w:w="327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AT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TIVI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AS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IFFICUL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EVIS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Reading Robb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Telling the ti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rd person singula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Crosswords:spell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Negative form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Dialogu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Likes and dislik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Question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Role Pla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Sentence Ord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Time Expression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. at,in,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.Listen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. –s/-es en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.Pronuncia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.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.Multiple Choic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AL TES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UDENT’S  DIA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ME:                                                                                                                                                SHOPPING</w:t>
      </w:r>
      <w:r>
        <w:rPr/>
        <w:t xml:space="preserve">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843"/>
        <w:gridCol w:w="1984"/>
        <w:gridCol w:w="1985"/>
        <w:gridCol w:w="30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FFIC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S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THE GROCER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True/Fal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I HELP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Shop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Rolepl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CAN YOU COU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Much/ M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Kinds of  f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S AND PIE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Multiple Cho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Listen and r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a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 FOR CLOT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Role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Wri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’S  DIAR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                                                                                                                                                THE HOUSE</w:t>
      </w:r>
    </w:p>
    <w:tbl>
      <w:tblPr>
        <w:tblW w:w="14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737"/>
        <w:gridCol w:w="1714"/>
        <w:gridCol w:w="2320"/>
        <w:gridCol w:w="1935"/>
        <w:gridCol w:w="321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E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TIV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S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FFICUL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VIS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HOUSE ON THE H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R. Comprehension (T/F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ND FLO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Spelling Ru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Presen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Sentence Or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 FLO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Present Simple /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Describing 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Memory Prepos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Complete  the pictu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7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Dialo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Phone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Record Sentenc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RDEN AND CEMET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Listening-Fill the g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Hangman (vocabula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Writ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TEACHER’S  DIARY</w:t>
      </w:r>
    </w:p>
    <w:p>
      <w:pPr>
        <w:pStyle w:val="Normal"/>
        <w:jc w:val="both"/>
        <w:rPr/>
      </w:pPr>
      <w:r>
        <w:rPr/>
        <w:t xml:space="preserve">NAME:                                                                                                                                                I ROBOT                                    </w:t>
      </w:r>
    </w:p>
    <w:tbl>
      <w:tblPr>
        <w:tblW w:w="13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3"/>
        <w:gridCol w:w="2038"/>
        <w:gridCol w:w="2075"/>
        <w:gridCol w:w="2146"/>
        <w:gridCol w:w="315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ATE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TIVI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TTITUDE          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ROGRESS  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ROBLEMS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Reading Robb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Telling the ti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rd person singul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Crosswords:spelli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Negative form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Dialog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Likes and dislik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Question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Role Pla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Sentence Ord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Time Expression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. at,in,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.Listeni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. –s/-es endi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.Pronuncia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.Writi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.Multiple Choi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AL TES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TEACHER’S  DIA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ME:                                                                                                                                                SHOPPING</w:t>
      </w:r>
      <w:r>
        <w:rPr/>
        <w:t xml:space="preserve">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843"/>
        <w:gridCol w:w="1984"/>
        <w:gridCol w:w="1985"/>
        <w:gridCol w:w="30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TTIT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OG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BLEM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THE GROCER’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True/Fal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I HELP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Shop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Rolepl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CAN YOU COU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Much/ M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Kinds of  f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S AND PIE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Multiple Cho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Listen and r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Mat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 FOR CLOT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Role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Wri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EACHER’S  DIAR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                                                                                                                                                THE HOUSE</w:t>
      </w:r>
    </w:p>
    <w:tbl>
      <w:tblPr>
        <w:tblW w:w="13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737"/>
        <w:gridCol w:w="1714"/>
        <w:gridCol w:w="2053"/>
        <w:gridCol w:w="2185"/>
        <w:gridCol w:w="243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E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TIV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TTITU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GRESS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BLEMS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HOUSE ON THE H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R. Comprehension (T/F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ND FLO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Spelling Ru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Present 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Sentence Ord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 FLO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Present Simple /Continu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Describing 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Memory Prepos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Complete  the pictu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7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Dialo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Phone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Record Sentenc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RDEN AND CEMET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Listening-Fill the ga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Hangman (vocabula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Writi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l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17" w:right="141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56:00Z</dcterms:created>
  <dc:creator>pilar</dc:creator>
  <dc:description/>
  <dc:language>en-US</dc:language>
  <cp:lastModifiedBy>pilar</cp:lastModifiedBy>
  <cp:lastPrinted>2009-10-05T19:00:00Z</cp:lastPrinted>
  <dcterms:modified xsi:type="dcterms:W3CDTF">2009-10-13T16:56:00Z</dcterms:modified>
  <cp:revision>2</cp:revision>
  <dc:subject/>
  <dc:title/>
</cp:coreProperties>
</file>