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…………………………………………………………………..GROUP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 ROBOT TE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Complete these sentence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like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don’t like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ove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te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Answer to these personal questions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your name?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old are you?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do you live?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 you do?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Choose the suitable frequency adverb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ways, usually, sometimes, never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You___________ have a break at 10:15 and at 12:20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You __________go to the English classroom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You can___________ smoke in the school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You___________ use your books for doing the lessons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Word order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never /   I / football/  on Wednesdays /  play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He/   reads   / in English   /    books    /   often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cook/    at home   /    always/   You   /     the dinner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watches   /    television   /   She   /   usually   /    in the afternoon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Write these sentences in the negative form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 come to school every day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She studies English on Mondays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They listen to the radio in their room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He plays tennis very well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What’s the time?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:30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:00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:15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:50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Complete using IN, ON, AT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_______ 7:00                   -________July                    -________Christmas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_______Monday             -________my birthday       -________ the morn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Imagine you are a famous person. Write 8 sentences explaining your Daily Routin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…………………………………………………………………..GROUP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HOPPING  TES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Complete with How much/ How many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_________________ oranges are in the fridg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_________________ milk have we got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_________________ water have you drunk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_________________ apples do you want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Complete with a/ some/ an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There is _______ juice in the bott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There aren´t _______ pears at hom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Is there ______ food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There is _______ sandwich on the tab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There are _______ bananas in the ba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Give an example for each categor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Dair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Snack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Tinned Food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Frozen Food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Multiple choic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A TIN OF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m         Soup       Cok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A TUBE OF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ter       Film       Mea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A LOT OF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at        Bread        Butt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Complete with the suitable word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Have you got _______ potatoe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There are ________ potatoes. How _______ do you need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About two kil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OK. Here you 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How ________ is it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One pound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Match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Two oranges                                               MU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Twenty oranges                                          NOT MA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Half a litre                                                  NOT MU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Five litres                                                   MA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A hundred litres                                         MU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)Choose A LITTLE/ A FEW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There are ___________ onio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There is ____________ suga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There is ____________ ri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There are ___________ tomato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)Crossword (FOUR WORDS)</w:t>
      </w:r>
    </w:p>
    <w:p>
      <w:pPr>
        <w:pStyle w:val="Sinespaciado"/>
        <w:rPr>
          <w:lang w:val="en-US"/>
        </w:rPr>
      </w:pPr>
      <w:r>
        <w:rPr>
          <w:lang w:val="en-US"/>
        </w:rPr>
        <w:t>MOLIVEOIL</w:t>
      </w:r>
    </w:p>
    <w:p>
      <w:pPr>
        <w:pStyle w:val="Sinespaciado"/>
        <w:rPr>
          <w:lang w:val="en-US"/>
        </w:rPr>
      </w:pPr>
      <w:r>
        <w:rPr>
          <w:lang w:val="en-US"/>
        </w:rPr>
        <w:t>ANMIESTOI</w:t>
      </w:r>
    </w:p>
    <w:p>
      <w:pPr>
        <w:pStyle w:val="Sinespaciado"/>
        <w:rPr>
          <w:lang w:val="en-US"/>
        </w:rPr>
      </w:pPr>
      <w:r>
        <w:rPr>
          <w:lang w:val="en-US"/>
        </w:rPr>
        <w:t>LOLIPASTAJ</w:t>
      </w:r>
    </w:p>
    <w:p>
      <w:pPr>
        <w:pStyle w:val="Sinespaciado"/>
        <w:rPr>
          <w:lang w:val="en-US"/>
        </w:rPr>
      </w:pPr>
      <w:r>
        <w:rPr>
          <w:lang w:val="en-US"/>
        </w:rPr>
        <w:t>SACARROTS</w:t>
      </w:r>
    </w:p>
    <w:p>
      <w:pPr>
        <w:pStyle w:val="Sinespaciado"/>
        <w:rPr>
          <w:lang w:val="en-US"/>
        </w:rPr>
      </w:pPr>
      <w:r>
        <w:rPr>
          <w:lang w:val="en-US"/>
        </w:rPr>
        <w:t>MNIPENCEI</w:t>
      </w:r>
    </w:p>
    <w:p>
      <w:pPr>
        <w:pStyle w:val="Sinespaciado"/>
        <w:rPr>
          <w:lang w:val="en-US"/>
        </w:rPr>
      </w:pPr>
      <w:r>
        <w:rPr>
          <w:lang w:val="en-US"/>
        </w:rPr>
        <w:t>MINUOSIOL</w:t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)Write a dialogue in a shop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…………………………………………………………………..GROUP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HOUSE  TES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Do you remember?. Write True or Fals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The house is on the hil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It’s the Mac Donald’s hous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Six people live in the hous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They are a normal famil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Theodore, the servant, is very ol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Write in the present continuo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Georgina__________________________ (play) in the gard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Theodore_______________________ (open) the do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George_________________________(listen) to his musi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Emma__________________________(paint) a lo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Write the previous sentences in the negative form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Word order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Henry /   is  /   his  /   on  /   working/   experiment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drinking/  juice   /Georgina and Archibald/   are /   tomato   ?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is   /   cleaning/   Theodore   /  house   /    the  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George and Emma/   having   /   are   /   dinner  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Draw a tabl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a bat on the tab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a spider under the tab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a bird in a cag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a ghost near the cag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Crossword (4 WORDS)</w:t>
      </w:r>
    </w:p>
    <w:p>
      <w:pPr>
        <w:pStyle w:val="Sinespaciado"/>
        <w:rPr>
          <w:lang w:val="en-US"/>
        </w:rPr>
      </w:pPr>
      <w:r>
        <w:rPr>
          <w:lang w:val="en-US"/>
        </w:rPr>
        <w:t>LOGEMIUNBRL</w:t>
      </w:r>
    </w:p>
    <w:p>
      <w:pPr>
        <w:pStyle w:val="Sinespaciado"/>
        <w:rPr>
          <w:lang w:val="en-US"/>
        </w:rPr>
      </w:pPr>
      <w:r>
        <w:rPr>
          <w:lang w:val="en-US"/>
        </w:rPr>
        <w:t>CEMETERYJUGI</w:t>
      </w:r>
    </w:p>
    <w:p>
      <w:pPr>
        <w:pStyle w:val="Sinespaciado"/>
        <w:rPr>
          <w:lang w:val="en-US"/>
        </w:rPr>
      </w:pPr>
      <w:r>
        <w:rPr>
          <w:lang w:val="en-US"/>
        </w:rPr>
        <w:t>PROBMURDERX</w:t>
      </w:r>
    </w:p>
    <w:p>
      <w:pPr>
        <w:pStyle w:val="Sinespaciado"/>
        <w:rPr>
          <w:lang w:val="en-US"/>
        </w:rPr>
      </w:pPr>
      <w:r>
        <w:rPr>
          <w:lang w:val="en-US"/>
        </w:rPr>
        <w:t>JIMIPORTRAITD</w:t>
      </w:r>
    </w:p>
    <w:p>
      <w:pPr>
        <w:pStyle w:val="Sinespaciado"/>
        <w:rPr>
          <w:lang w:val="en-US"/>
        </w:rPr>
      </w:pPr>
      <w:r>
        <w:rPr>
          <w:lang w:val="en-US"/>
        </w:rPr>
        <w:t>SADEMILUONEI</w:t>
      </w:r>
    </w:p>
    <w:p>
      <w:pPr>
        <w:pStyle w:val="Sinespaciado"/>
        <w:rPr>
          <w:lang w:val="en-US"/>
        </w:rPr>
      </w:pPr>
      <w:r>
        <w:rPr>
          <w:lang w:val="en-US"/>
        </w:rPr>
        <w:t>HIHAUNTEDF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)Name in English 6 members of the famil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)There is/ there ar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There ______ ten tables in your clas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There ______ a teacher in the clas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There ______ some books in your ba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There ______ a blackboard next to y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)Explain what is your family doing right now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51:00Z</dcterms:created>
  <dc:creator>pilar</dc:creator>
  <dc:description/>
  <dc:language>en-US</dc:language>
  <cp:lastModifiedBy>pilar</cp:lastModifiedBy>
  <dcterms:modified xsi:type="dcterms:W3CDTF">2009-10-13T16:51:00Z</dcterms:modified>
  <cp:revision>2</cp:revision>
  <dc:subject/>
  <dc:title/>
</cp:coreProperties>
</file>