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ar Bergua Barrab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 CINCA-ALCANAD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……………………………………………………………….GROUP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CUESTA INICIAL DEL PROCES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Have you got a PC at hom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          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-Do you know how to send an e-mail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          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-Have you got an e-mail addres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          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-Do you use computer for communicating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          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-If yes in 4, name the program/s you u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-I use computers for …(underlin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pping      Looking for information    Surfing the net     Downloading Music and        Videos       Learning foreign languag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-Do you think learning foreign languages is necessar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         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-Have you visited any foreign countr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          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-If  yes in 8, Which on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-Are you interested in meeting people from different countrie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          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-Is English important today?(Underlin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don’t think so           To meet people             To get a god job     To understand song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travel     To get information              To understand instructi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-Any of your teachers use the computers room for his/her lesson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-Have you ever learnt English by using a computer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, at home                   At an academy                       Previous years at schoo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 my first ti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-Do you think is it a good idea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          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-Do you prefer: being an active learner or being a learner who is directed by the teacher all the tim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- What kind of student are you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dworking      Interested and responsible   A bit lazy    Absent minded and inattenti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ugh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-What do you expect to do with computers at English lesson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sten to dialogues       Record my voice        Reading               Write texts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ay games        Do some tests        Translate        Learn vocabulary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arn Grammar      Fill the gaps      Match        Multiple Choice   Complete sentenc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 ord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50:00Z</dcterms:created>
  <dc:creator>pilar</dc:creator>
  <dc:description/>
  <dc:language>en-US</dc:language>
  <cp:lastModifiedBy>pilar</cp:lastModifiedBy>
  <dcterms:modified xsi:type="dcterms:W3CDTF">2009-10-13T16:50:00Z</dcterms:modified>
  <cp:revision>2</cp:revision>
  <dc:subject/>
  <dc:title/>
</cp:coreProperties>
</file>