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perimentación "MALTED"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CUESTA FINAL / Diciembre 2009 / 2º ESO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395"/>
      </w:tblGrid>
      <w:tr>
        <w:trPr>
          <w:trHeight w:val="390" w:hRule="atLeast"/>
        </w:trPr>
        <w:tc>
          <w:tcPr>
            <w:tcW w:w="455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993300"/>
                <w:sz w:val="28"/>
                <w:szCs w:val="28"/>
                <w:lang w:eastAsia="es-ES"/>
              </w:rPr>
              <w:t>Valoración de los alumnos sobre la experiencia con MALTED</w:t>
            </w:r>
          </w:p>
        </w:tc>
        <w:tc>
          <w:tcPr>
            <w:tcW w:w="439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>ALUMNO/A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993300"/>
                <w:sz w:val="28"/>
                <w:szCs w:val="28"/>
                <w:lang w:eastAsia="es-ES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 xml:space="preserve">Instalaciones (aula y equipos informáticos) </w:t>
            </w:r>
          </w:p>
        </w:tc>
        <w:tc>
          <w:tcPr>
            <w:tcW w:w="4395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0"/>
                <w:szCs w:val="20"/>
                <w:lang w:eastAsia="es-ES"/>
              </w:rPr>
              <w:t>(nada / poco / normal / bastante / much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0"/>
                <w:szCs w:val="2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El espacio del aula te ha parecido adecuado </w:t>
            </w:r>
          </w:p>
        </w:tc>
        <w:tc>
          <w:tcPr>
            <w:tcW w:w="4395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El número de alumnos que habéis trabajado juntos en tu ordenador ha sido adecuado 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Tu ordenador ha funcionado adecuadamente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La visión de la pantalla del monitor ha sido adecuada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Te has encontrado cómodo en la clase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las observaciones que tengas que hacer a las instalaciones donde se ha realizado la experiencia: sólo lo relativo al aula y los aparatos, los programas se tratan en el siguiente apar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>Software (Escenas de MALTED)</w:t>
            </w:r>
          </w:p>
        </w:tc>
        <w:tc>
          <w:tcPr>
            <w:tcW w:w="4395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color w:val="CCFFFF"/>
                <w:sz w:val="20"/>
                <w:szCs w:val="20"/>
                <w:lang w:eastAsia="es-ES"/>
              </w:rPr>
              <w:t>(nada / poco / normal / bastante / mucho)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El navegador Malted ha funcionado correctamente </w:t>
            </w:r>
          </w:p>
        </w:tc>
        <w:tc>
          <w:tcPr>
            <w:tcW w:w="4395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Ha sido fácil usar el navegador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Ha sido fácil usar las escenas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Has leído las explicaciones de las páginas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Has entendido los enunciados de las actividades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Las escenas se veían bien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Has entendido lo que había que hacer en cada escena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las observaciones que tengas que hacer sobre los programas que se han utilizado durante esta experienc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>Metodología</w:t>
            </w:r>
          </w:p>
        </w:tc>
        <w:tc>
          <w:tcPr>
            <w:tcW w:w="4395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trabajado sólo o en pareja? </w:t>
            </w:r>
          </w:p>
        </w:tc>
        <w:tc>
          <w:tcPr>
            <w:tcW w:w="4395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realizado todas las actividades propuestas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Qué te ha parecido mejor en el aprendizaje con el ordenador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Qué has echado de menos durante las prácticas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Has resuelto las dudas que te han surgido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usado el cuaderno de trabajo para tomar apuntes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usado el cuaderno de trabajo para escribir las conclusiones de las actividades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las observaciones que tengas que hacer relacionadas con la forma de trabajo que has utilizado en esta experienc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 xml:space="preserve">Actitud </w:t>
            </w:r>
          </w:p>
        </w:tc>
        <w:tc>
          <w:tcPr>
            <w:tcW w:w="4395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0"/>
                <w:szCs w:val="20"/>
                <w:lang w:eastAsia="es-ES"/>
              </w:rPr>
              <w:t>Entre 1 y 5 (1=no, nada, ninguno; 5=sí, mucho, siempre)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ha gustado usar el ordenador?</w:t>
            </w:r>
          </w:p>
        </w:tc>
        <w:tc>
          <w:tcPr>
            <w:tcW w:w="4395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Has tenido que consultar al profesor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Has visto ventajas al aprendizaje  con ordenador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Has visto inconvenientes al aprendizaje  con ordenador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aprendido los conceptos que has trabajado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Es mejor que la clase tradicional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 xml:space="preserve">¿Has trabajado mejor que en la clase tradicional? 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gustaría aprender el inglés con materiales MALTED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las observaciones que tengas que hacer relacionadas con el aprendizaje que has hecho en esta experienc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CC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CCFFFF"/>
                <w:sz w:val="24"/>
                <w:szCs w:val="24"/>
                <w:lang w:eastAsia="es-ES"/>
              </w:rPr>
              <w:t xml:space="preserve">Aprendizaje con el ordenador </w:t>
            </w:r>
          </w:p>
        </w:tc>
        <w:tc>
          <w:tcPr>
            <w:tcW w:w="4395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color w:val="CCFFFF"/>
                <w:sz w:val="18"/>
                <w:szCs w:val="18"/>
                <w:lang w:eastAsia="es-ES"/>
              </w:rPr>
              <w:t>(nunca / a veces / frecuentementel / bastante/ mucho)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gustaría usar el ordenador en clase de inglés con otros programas?</w:t>
            </w:r>
          </w:p>
        </w:tc>
        <w:tc>
          <w:tcPr>
            <w:tcW w:w="4395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gustaría usar el ordenador en otras clases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gustaría usar MALTED en tu casa para aprender inglés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¿Te gustaría usar Internet en tu casa para aprender las diferentes materias?</w:t>
            </w:r>
          </w:p>
        </w:tc>
        <w:tc>
          <w:tcPr>
            <w:tcW w:w="4395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las observaciones que tengas que hacer relacionadas con el aprendizaje que has hecho en esta experienc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bottom w:val="single" w:sz="8" w:space="0" w:color="8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FF"/>
              <w:bottom w:val="single" w:sz="4" w:space="0" w:color="000000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  <w:t>Escribe aquí cualquier otra observación que te parezca releva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80"/>
                <w:sz w:val="20"/>
                <w:szCs w:val="20"/>
                <w:lang w:eastAsia="es-ES"/>
              </w:rPr>
            </w:r>
          </w:p>
        </w:tc>
        <w:tc>
          <w:tcPr>
            <w:tcW w:w="4395" w:type="dxa"/>
            <w:tcBorders>
              <w:top w:val="single" w:sz="4" w:space="0" w:color="800000"/>
              <w:bottom w:val="single" w:sz="4" w:space="0" w:color="000000"/>
              <w:right w:val="double" w:sz="6" w:space="0" w:color="8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8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8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993300"/>
                <w:sz w:val="28"/>
                <w:szCs w:val="28"/>
                <w:lang w:eastAsia="es-ES"/>
              </w:rPr>
              <w:t>MARISA BARCELONA LL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993300"/>
                <w:sz w:val="28"/>
                <w:szCs w:val="28"/>
                <w:lang w:eastAsia="es-ES"/>
              </w:rPr>
              <w:t>IES "CINCO VILLA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993300"/>
                <w:sz w:val="28"/>
                <w:szCs w:val="28"/>
                <w:lang w:eastAsia="es-ES"/>
              </w:rPr>
              <w:t>Ejea de los Caballe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5:00Z</dcterms:created>
  <dc:creator>Marisa</dc:creator>
  <dc:description/>
  <cp:keywords/>
  <dc:language>en-US</dc:language>
  <cp:lastModifiedBy>Marisa</cp:lastModifiedBy>
  <dcterms:modified xsi:type="dcterms:W3CDTF">2009-10-17T23:14:00Z</dcterms:modified>
  <cp:revision>3</cp:revision>
  <dc:subject/>
  <dc:title/>
</cp:coreProperties>
</file>