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2960" w:leader="hyphen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296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DEAL SCHOO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IVITIES I HAVE DON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Y D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S FOUN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IDN’T UNDERSTAND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DEAL SCHOO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IVITIES I HAVE DON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Y D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S FOUN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IDN’T UNDERSTAND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DEAL SCHOO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IVITIES I HAVE DON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Y D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S FOUN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IDN’T UNDERSTAND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  <w:tab/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8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2323"/>
        <w:gridCol w:w="2127"/>
        <w:gridCol w:w="501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ATHER FORECA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SION 1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opinion: Were the activities easy or difficult? Wh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asies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ost difficul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word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y of the listening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y of the recording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need to revi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2780" w:leader="none"/>
      </w:tabs>
      <w:rPr>
        <w:rFonts w:ascii="Arial" w:hAnsi="Arial" w:cs="Arial"/>
      </w:rPr>
    </w:pPr>
    <w:r>
      <w:rPr>
        <w:rFonts w:cs="Arial" w:ascii="Arial" w:hAnsi="Arial"/>
      </w:rPr>
      <w:t>IES Pedro Cerrada– Marga Herrero– MALTED EDA 2009/2010</w:t>
      <w:tab/>
      <w:t>Student’s diary</w:t>
    </w:r>
  </w:p>
  <w:p>
    <w:pPr>
      <w:pStyle w:val="Header"/>
      <w:tabs>
        <w:tab w:val="clear" w:pos="8504"/>
        <w:tab w:val="center" w:pos="4252" w:leader="none"/>
        <w:tab w:val="right" w:pos="127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7:00Z</dcterms:created>
  <dc:creator>ANA</dc:creator>
  <dc:description/>
  <cp:keywords/>
  <dc:language>en-US</dc:language>
  <cp:lastModifiedBy>Nombre de usuario</cp:lastModifiedBy>
  <dcterms:modified xsi:type="dcterms:W3CDTF">2009-10-08T22:41:00Z</dcterms:modified>
  <cp:revision>5</cp:revision>
  <dc:subject/>
  <dc:title>Name</dc:title>
</cp:coreProperties>
</file>