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C000" w:val="clear"/>
        <w:rPr>
          <w:sz w:val="24"/>
        </w:rPr>
      </w:pPr>
      <w:r>
        <w:rPr>
          <w:sz w:val="24"/>
        </w:rPr>
        <w:t>VALORACIÓN DE LOS ALUMNOS SOBRE LA EXPERIENCIA E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sz w:val="22"/>
        </w:rPr>
        <w:t xml:space="preserve">Instalaciones (aula y equipos informáticos) </w:t>
      </w:r>
      <w:r>
        <w:rPr>
          <w:rFonts w:cs="Times New Roman" w:ascii="Times New Roman" w:hAnsi="Times New Roman"/>
          <w:sz w:val="22"/>
        </w:rPr>
        <w:t>(1=nada, 2=poco, 3=normal, 4:bastante,5=mucho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espacio del aula te ha parecido adecuado 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número de alumnos que habéis trabajado juntos en tu ordenador ha sido adecuado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 ordenador ha funcionado adecuadamente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isión de la pantalla del monitor ha sido adecuada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Te has encontrado cómodo en clase? {  }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Escribe (</w:t>
      </w:r>
      <w:r>
        <w:rPr>
          <w:rFonts w:cs="Times New Roman" w:ascii="Times New Roman" w:hAnsi="Times New Roman"/>
          <w:i/>
          <w:sz w:val="22"/>
        </w:rPr>
        <w:t>por detrás</w:t>
      </w:r>
      <w:r>
        <w:rPr>
          <w:rFonts w:cs="Times New Roman" w:ascii="Times New Roman" w:hAnsi="Times New Roman"/>
          <w:sz w:val="22"/>
        </w:rPr>
        <w:t>) las observaciones que tengas que hacer a las instalaciones (sólo aula y ordenadores)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sz w:val="22"/>
        </w:rPr>
        <w:t xml:space="preserve">Software </w:t>
      </w:r>
      <w:r>
        <w:rPr>
          <w:rFonts w:cs="Times New Roman" w:ascii="Times New Roman" w:hAnsi="Times New Roman"/>
          <w:sz w:val="22"/>
        </w:rPr>
        <w:t xml:space="preserve">  (1=nada, 2=poco, 3=normal, 4:bastante, 5=much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navegador ha funcionado correctamente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sido fácil usar el navegador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sido fácil usar las escenas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s leído las explicaciones de las páginas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s entendido las explicaciones de las páginas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s escenas se veían bien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s entendido lo que había que hacer en cada escena {  }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Escribe (</w:t>
      </w:r>
      <w:r>
        <w:rPr>
          <w:rFonts w:cs="Times New Roman" w:ascii="Times New Roman" w:hAnsi="Times New Roman"/>
          <w:i/>
          <w:sz w:val="22"/>
        </w:rPr>
        <w:t>por detrás</w:t>
      </w:r>
      <w:r>
        <w:rPr>
          <w:rFonts w:cs="Times New Roman" w:ascii="Times New Roman" w:hAnsi="Times New Roman"/>
          <w:sz w:val="22"/>
        </w:rPr>
        <w:t>) las observaciones que tengas que hacer sobre los programas que se han utilizado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Metodología</w:t>
        <w:tab/>
        <w:tab/>
        <w:tab/>
      </w:r>
      <w:r>
        <w:rPr>
          <w:rFonts w:cs="Times New Roman" w:ascii="Times New Roman" w:hAnsi="Times New Roman"/>
          <w:b w:val="false"/>
        </w:rPr>
        <w:tab/>
        <w:tab/>
        <w:t>(</w:t>
      </w:r>
      <w:r>
        <w:rPr>
          <w:rFonts w:cs="Times New Roman" w:ascii="Times New Roman" w:hAnsi="Times New Roman"/>
          <w:b w:val="false"/>
          <w:i/>
        </w:rPr>
        <w:t>señala con una x la opción elegida</w:t>
      </w:r>
      <w:r>
        <w:rPr>
          <w:rFonts w:cs="Times New Roman" w:ascii="Times New Roman" w:hAnsi="Times New Roman"/>
          <w:b w:val="false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¿Has trabajado sólo [  ] o en parejas [  ]?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Has realizado todas las actividades propuestas?     Si [  ]       No [   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¿Qué te ha parecido mejor en el aprendizaje con el ordenador?     </w:t>
        <w:tab/>
        <w:t>(</w:t>
      </w:r>
      <w:r>
        <w:rPr>
          <w:rFonts w:cs="Times New Roman" w:ascii="Times New Roman" w:hAnsi="Times New Roman"/>
          <w:i/>
          <w:sz w:val="22"/>
        </w:rPr>
        <w:t>responde detrá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¿Qué has echado de menos durante las prácticas? </w:t>
        <w:tab/>
        <w:tab/>
        <w:tab/>
        <w:t>(</w:t>
      </w:r>
      <w:r>
        <w:rPr>
          <w:rFonts w:cs="Times New Roman" w:ascii="Times New Roman" w:hAnsi="Times New Roman"/>
          <w:i/>
          <w:sz w:val="22"/>
        </w:rPr>
        <w:t>responde detrá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¿Has resuelto las dudas que te han surgido? </w:t>
        <w:tab/>
        <w:tab/>
        <w:t>Si [  ]       No [   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¿Has usado el cuaderno como 'learning diary’ para tomar apuntes?</w:t>
        <w:tab/>
        <w:t>Si [  ]       No [   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¿Has usado el cuaderno de trabajo para escribir las conclusiones de las actividades?</w:t>
        <w:tab/>
        <w:t>Si [  ]  No [   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Escribe (</w:t>
      </w:r>
      <w:r>
        <w:rPr>
          <w:rFonts w:cs="Times New Roman" w:ascii="Times New Roman" w:hAnsi="Times New Roman"/>
          <w:i/>
          <w:sz w:val="22"/>
        </w:rPr>
        <w:t>por detrás</w:t>
      </w:r>
      <w:r>
        <w:rPr>
          <w:rFonts w:cs="Times New Roman" w:ascii="Times New Roman" w:hAnsi="Times New Roman"/>
          <w:sz w:val="22"/>
        </w:rPr>
        <w:t>) las observaciones que tengas que hacer sobre la forma de trabajo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Actitud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>(Entre 1=no, nada, ninguna, nunca     y   5=sí, mucho, siempr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Te ha gustado usar el ordenador? {  }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¿Has tenido que consultar al profesor/a la profesora?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Has visto ventajas al aprendizaje con ordenador? {  }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En caso afirmativo, ¿cuáles?    (</w:t>
      </w:r>
      <w:r>
        <w:rPr>
          <w:rFonts w:cs="Times New Roman" w:ascii="Times New Roman" w:hAnsi="Times New Roman"/>
          <w:i/>
          <w:sz w:val="22"/>
        </w:rPr>
        <w:t>responde detrá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Has visto inconvenientes al aprendizaje con ordenador? {  }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En caso afirmativo, ¿cuáles?    (</w:t>
      </w:r>
      <w:r>
        <w:rPr>
          <w:rFonts w:cs="Times New Roman" w:ascii="Times New Roman" w:hAnsi="Times New Roman"/>
          <w:i/>
          <w:sz w:val="22"/>
        </w:rPr>
        <w:t>responde detrá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Has aprendido los conceptos que has trabajado?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Es mejor que la clase tradicional?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Has trabajado mejor que en la clase tradicional?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Has trabajado más que en la clase tradicional? {  }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¿Te gustaría aprender el Inglés con Malted?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ribe (</w:t>
      </w:r>
      <w:r>
        <w:rPr>
          <w:rFonts w:cs="Times New Roman" w:ascii="Times New Roman" w:hAnsi="Times New Roman"/>
          <w:i/>
          <w:sz w:val="22"/>
        </w:rPr>
        <w:t>por detrás</w:t>
      </w:r>
      <w:r>
        <w:rPr>
          <w:rFonts w:cs="Times New Roman" w:ascii="Times New Roman" w:hAnsi="Times New Roman"/>
          <w:sz w:val="22"/>
        </w:rPr>
        <w:t>) las observaciones que tengas que hacer relacionadas con el aprendizaje que has hecho en esta experiencia. Que has aprendido? Que has revisado?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sz w:val="22"/>
        </w:rPr>
        <w:t>Aprendizaje con el ordenador</w:t>
      </w:r>
      <w:r>
        <w:rPr>
          <w:rFonts w:cs="Times New Roman" w:ascii="Times New Roman" w:hAnsi="Times New Roman"/>
          <w:sz w:val="22"/>
        </w:rPr>
        <w:t xml:space="preserve"> (1=nunca, 2=a veces, 3=frecuentemente, 4=bastante, 5=much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Te gustaría usar el ordenador en clase de matemáticas con otros programas?  {  }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Te gustaría usar el ordenador en otras clases? {  }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¿Te gustaría usar Malted en tu casa para aprender Inglés? {  }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¿Te gustaría usar Internet en tu casa para aprender Inglés? {  }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Escribe (</w:t>
      </w:r>
      <w:r>
        <w:rPr>
          <w:rFonts w:cs="Times New Roman" w:ascii="Times New Roman" w:hAnsi="Times New Roman"/>
          <w:i/>
          <w:sz w:val="22"/>
        </w:rPr>
        <w:t>por detrás</w:t>
      </w:r>
      <w:r>
        <w:rPr>
          <w:rFonts w:cs="Times New Roman" w:ascii="Times New Roman" w:hAnsi="Times New Roman"/>
          <w:sz w:val="22"/>
        </w:rPr>
        <w:t>) las observaciones que tengas que hacer relacionadas con el aprendizaje con el ordenado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Escribe (</w:t>
      </w:r>
      <w:r>
        <w:rPr>
          <w:rFonts w:cs="Times New Roman" w:ascii="Times New Roman" w:hAnsi="Times New Roman"/>
          <w:i/>
          <w:sz w:val="22"/>
        </w:rPr>
        <w:t>por detrás</w:t>
      </w:r>
      <w:r>
        <w:rPr>
          <w:rFonts w:cs="Times New Roman" w:ascii="Times New Roman" w:hAnsi="Times New Roman"/>
          <w:sz w:val="22"/>
        </w:rPr>
        <w:t>) cualquier otra observación que te parezca relev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50:00Z</dcterms:created>
  <dc:creator>Miguel A. Murcia</dc:creator>
  <dc:description/>
  <cp:keywords/>
  <dc:language>en-US</dc:language>
  <cp:lastModifiedBy>Nombre de usuario</cp:lastModifiedBy>
  <dcterms:modified xsi:type="dcterms:W3CDTF">2009-10-08T22:29:00Z</dcterms:modified>
  <cp:revision>5</cp:revision>
  <dc:subject/>
  <dc:title>VALORACIÓN DE LOS ALUMNOS SOBRE LA EXPERIENCIA DESCARTES</dc:title>
</cp:coreProperties>
</file>