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n-US"/>
        </w:rPr>
      </w:pPr>
      <w:r>
        <w:rPr>
          <w:lang w:val="en-US"/>
        </w:rPr>
        <w:t xml:space="preserve">The house </w:t>
      </w:r>
    </w:p>
    <w:p>
      <w:pPr>
        <w:pStyle w:val="Heading1"/>
        <w:numPr>
          <w:ilvl w:val="0"/>
          <w:numId w:val="3"/>
        </w:numPr>
        <w:jc w:val="center"/>
        <w:rPr>
          <w:lang w:val="en-US"/>
        </w:rPr>
      </w:pPr>
      <w:r>
        <w:rPr>
          <w:lang w:val="en-US"/>
        </w:rPr>
        <w:t>The house on the hill</w:t>
      </w:r>
    </w:p>
    <w:p>
      <w:pPr>
        <w:pStyle w:val="Normal"/>
        <w:numPr>
          <w:ilvl w:val="0"/>
          <w:numId w:val="4"/>
        </w:numPr>
        <w:rPr/>
      </w:pPr>
      <w:r>
        <w:rPr/>
        <w:t>Busca las palabras que no entiendas en el glosario y apuntalas en tu cuaderno. Anota aquí tres palabras nuevas que hayas aprendido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Ground floo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ocabulary. Si no encuentras alguna palabra en el glosario, mira si está aquí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Boots: botas</w:t>
      </w:r>
      <w:r>
        <w:rPr>
          <w:b/>
          <w:lang w:val="en-US"/>
        </w:rPr>
        <w:tab/>
      </w:r>
      <w:r>
        <w:rPr>
          <w:lang w:val="en-US"/>
        </w:rPr>
        <w:t xml:space="preserve">Clean: limpiar </w:t>
        <w:tab/>
        <w:t xml:space="preserve">Cook: cocinar </w:t>
        <w:tab/>
        <w:t>Ground floor: planta baja</w:t>
      </w:r>
      <w:r>
        <w:rPr>
          <w:b/>
          <w:lang w:val="en-US"/>
        </w:rPr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an: planear, planificar</w:t>
        <w:tab/>
        <w:t>(To) water: regar</w:t>
      </w:r>
      <w:r>
        <w:rPr>
          <w:b/>
        </w:rPr>
        <w:tab/>
      </w:r>
      <w:r>
        <w:rPr/>
        <w:t>Wife: esposa</w:t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ee la ayuda sobre el presente continuo y copia tres ejemplos del texto que has leído y escuchado o de los ejercicios que has hec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First floo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ocabulary. Si no encuentras alguna palabra en el glosario, mira si está aquí:</w:t>
      </w:r>
    </w:p>
    <w:p>
      <w:pPr>
        <w:pStyle w:val="Normal"/>
        <w:rPr>
          <w:lang w:val="en-US"/>
        </w:rPr>
      </w:pPr>
      <w:r>
        <w:rPr>
          <w:lang w:val="en-US"/>
        </w:rPr>
        <w:t>Bone: hueso</w:t>
        <w:tab/>
        <w:t>Come out: salir</w:t>
        <w:tab/>
        <w:tab/>
        <w:t>Death announcements: esquelas mortuorias</w:t>
      </w:r>
    </w:p>
    <w:p>
      <w:pPr>
        <w:pStyle w:val="Normal"/>
        <w:rPr>
          <w:lang w:val="en-US"/>
        </w:rPr>
      </w:pPr>
      <w:r>
        <w:rPr>
          <w:lang w:val="en-US"/>
        </w:rPr>
        <w:t>First floor: primera planta</w:t>
        <w:tab/>
        <w:tab/>
        <w:t>Get into: entrar</w:t>
        <w:tab/>
        <w:tab/>
        <w:t>Lamp: lámpara</w:t>
        <w:tab/>
        <w:t xml:space="preserve">    Mouse: ratón</w:t>
      </w:r>
    </w:p>
    <w:p>
      <w:pPr>
        <w:pStyle w:val="Normal"/>
        <w:rPr/>
      </w:pPr>
      <w:r>
        <w:rPr/>
        <w:t>Painting: cuadro</w:t>
        <w:tab/>
        <w:t>Pen: pluma, bolígrafo</w:t>
        <w:tab/>
        <w:tab/>
        <w:t>Wall: p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usca  los nombres de estas habitaciones en el texto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287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9062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8110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pia un ejemplo de presente simple y otro de presente continuo del ejercicio de completar las or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>
          <w:lang w:val="en-US"/>
        </w:rPr>
      </w:pPr>
      <w:r>
        <w:rPr>
          <w:lang w:val="en-US"/>
        </w:rPr>
        <w:t>Basemen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ocabulary. Si no encuentras alguna palabra en el glosario, mira si está aquí:</w:t>
      </w:r>
    </w:p>
    <w:p>
      <w:pPr>
        <w:pStyle w:val="Normal"/>
        <w:rPr/>
      </w:pPr>
      <w:r>
        <w:rPr/>
        <w:t>Boring: aburrido, pesado</w:t>
        <w:tab/>
        <w:t>Forgot: pasado de forget, olvidar (I almost forgot: por poco se me olvida)</w:t>
        <w:tab/>
        <w:t>Funny: raro, divertido</w:t>
        <w:tab/>
        <w:tab/>
        <w:t>News: noticias</w:t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Garden and cemeter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ocabulary. Si no encuentras alguna palabra en el glosario, mira si está aquí:</w:t>
      </w:r>
    </w:p>
    <w:p>
      <w:pPr>
        <w:pStyle w:val="Normal"/>
        <w:rPr>
          <w:lang w:val="en-US"/>
        </w:rPr>
      </w:pPr>
      <w:r>
        <w:rPr>
          <w:lang w:val="en-US"/>
        </w:rPr>
        <w:t>Again: otra vez</w:t>
        <w:tab/>
        <w:t xml:space="preserve">    Smile: sonreir</w:t>
        <w:tab/>
        <w:t>Sweetheart: cariño</w:t>
        <w:tab/>
        <w:t>Werewolf: hombre lobo</w:t>
      </w:r>
    </w:p>
    <w:p>
      <w:pPr>
        <w:pStyle w:val="Normal"/>
        <w:numPr>
          <w:ilvl w:val="0"/>
          <w:numId w:val="4"/>
        </w:numPr>
        <w:rPr/>
      </w:pPr>
      <w:r>
        <w:rPr/>
        <w:t>Escribe aquí  las palabras del juego del hombre lob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scribe aquí la redac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oevalu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Qué es lo que más te ha gustado de esta un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Te ha resultado difícil o fáci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Qué has hecho cuando has tenido dificultades o no has entendido algo?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Qué has aprendido en esta unidad?</w:t>
      </w:r>
    </w:p>
    <w:p>
      <w:pPr>
        <w:pStyle w:val="Prrafodelista"/>
        <w:rPr/>
      </w:pPr>
      <w:r>
        <w:rPr/>
        <w:t>Gramática: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Vocabulario: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Otras cosas: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Te ha gustado más o menos que estudiar con el libro de tex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rees que aprobarías un examen de esta unidad?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z aquí tus comentarios o sugerencias, cosas que se deberían repetir, cosas que mejorar, etc.</w:t>
      </w:r>
    </w:p>
    <w:p>
      <w:pPr>
        <w:pStyle w:val="Prrafodelist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53:00Z</dcterms:created>
  <dc:creator>uaurio</dc:creator>
  <dc:description/>
  <cp:keywords/>
  <dc:language>en-US</dc:language>
  <cp:lastModifiedBy>uaurio</cp:lastModifiedBy>
  <dcterms:modified xsi:type="dcterms:W3CDTF">2009-10-10T17:49:00Z</dcterms:modified>
  <cp:revision>9</cp:revision>
  <dc:subject/>
  <dc:title/>
</cp:coreProperties>
</file>